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>Cardiac anomaly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20"/>
        <w:gridCol w:w="10100"/>
      </w:tblGrid>
      <w:tr>
        <w:trPr>
          <w:trHeight w:val="224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84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BSERVE FOR SIGNS OF CARDIAC FAILURE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Style w:val="StyleBulletList19ptChar"/>
                <w:szCs w:val="18"/>
              </w:rPr>
              <w:t xml:space="preserve">Observe for: oedema (pitting); ↑ BP; tachypnoea and tachycardia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 xml:space="preserve">respiratory distress; </w:t>
            </w:r>
            <w:r>
              <w:rPr>
                <w:rFonts w:cs="Arial"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urinary output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ict fluids as per MO’s orders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er lasix as orde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Keep baby calm - prevent crying or other high energy activities, e.g. breast feeding as th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↑ </w:t>
            </w:r>
            <w:r>
              <w:rPr>
                <w:sz w:val="18"/>
                <w:szCs w:val="18"/>
              </w:rPr>
              <w:t>O2 requirements and cardiac output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NITOR AND MAINTAIN ADEQUATE OXYGENATION</w:t>
            </w:r>
          </w:p>
          <w:p>
            <w:pPr>
              <w:pStyle w:val="Normal"/>
              <w:widowControl w:val="false"/>
              <w:spacing w:before="0" w:after="45"/>
              <w:rPr/>
            </w:pPr>
            <w:r>
              <w:rPr>
                <w:sz w:val="18"/>
                <w:szCs w:val="18"/>
              </w:rPr>
              <w:t>(N.B. Cardiac babies can tolerate lower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saturation levels than normal. High saturation levels can cause duct to close)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Hyperoxia test to confirm cardiac condition: Administer 100%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- cyanosis and oxygen saturation will not dramatically improve if a cardiac condition exists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 saturation levels as ordered by cardiologist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easure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saturation and blood gas from right radial (pre-ductal) and left radial/umbilical arterial line (post-ductal), to observe for shunting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er prostins promptly as ordered in order to maintain ductal patency and thereby oxygenation</w:t>
            </w:r>
          </w:p>
        </w:tc>
      </w:tr>
      <w:tr>
        <w:trPr>
          <w:trHeight w:val="499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NITOR CARDIACFUNCTIOING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baby on cardiac monitor and observe and report any abnormal tracing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an ECG with V4R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Do BP readings on all four limbs to rule out co-arctation of the aorta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and support baby during echocardiogram or any other investigations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DMINISTER MEDICATIONS AS ORDERED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Style w:val="StyleBulletList19ptChar"/>
                <w:szCs w:val="18"/>
              </w:rPr>
              <w:t xml:space="preserve">1.  </w:t>
            </w:r>
            <w:r>
              <w:rPr>
                <w:sz w:val="18"/>
                <w:szCs w:val="18"/>
                <w:u w:val="single"/>
              </w:rPr>
              <w:t xml:space="preserve">Indocid </w:t>
            </w:r>
            <w:r>
              <w:rPr>
                <w:sz w:val="18"/>
                <w:szCs w:val="18"/>
              </w:rPr>
              <w:t>(to close a PDA)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>
                <w:szCs w:val="18"/>
              </w:rPr>
              <w:t>ensure correct dose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>
                <w:szCs w:val="18"/>
              </w:rPr>
              <w:t>check U+E &amp; FBC before commencing - do not give if platelets low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>
                <w:szCs w:val="18"/>
              </w:rPr>
              <w:t>observe urinary output and SG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>
                <w:szCs w:val="18"/>
              </w:rPr>
              <w:t>observe for GIT bleeding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Prostaglandin</w:t>
            </w:r>
            <w:r>
              <w:rPr>
                <w:sz w:val="18"/>
                <w:szCs w:val="18"/>
              </w:rPr>
              <w:t xml:space="preserve"> (to open a PDA)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>
                <w:szCs w:val="18"/>
              </w:rPr>
              <w:t xml:space="preserve">ensure correct dose and administer promptly as ordered e.g. </w:t>
            </w:r>
            <w:r>
              <w:rPr>
                <w:rFonts w:cs="Arial"/>
                <w:szCs w:val="18"/>
              </w:rPr>
              <w:t>½</w:t>
            </w:r>
            <w:r>
              <w:rPr>
                <w:szCs w:val="18"/>
              </w:rPr>
              <w:t xml:space="preserve">  hrly – 1 hourly</w:t>
            </w:r>
          </w:p>
          <w:p>
            <w:pPr>
              <w:pStyle w:val="StyleBulletList19pt"/>
              <w:numPr>
                <w:ilvl w:val="1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dissolve tablet in sterile water and administer orally. Shake well to mix.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>
                <w:szCs w:val="18"/>
              </w:rPr>
              <w:t>keep in fridge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RANSFER TO REFERRAL HOSPITAL (if required)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bilize baby before transfer 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Ensure adequate prostin administration during transfer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re parents are informed and accompany baby if possible                                                       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AINTAIN PARENTAL SUPPORT</w:t>
            </w:r>
          </w:p>
          <w:p>
            <w:pPr>
              <w:pStyle w:val="Normal"/>
              <w:widowControl w:val="false"/>
              <w:spacing w:before="0" w:after="45"/>
              <w:rPr>
                <w:sz w:val="18"/>
                <w:szCs w:val="18"/>
              </w:rPr>
            </w:pPr>
            <w:r>
              <w:rPr/>
              <w:t>See Guideline- Parental Support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, support and reassure parents at all time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rior to discharge ensure parents are educated and confident about administration of cardiac meds, complications that may arise, support systems and follow-up appointments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425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/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/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83" w:leader="none"/>
      </w:tabs>
      <w:spacing w:before="120" w:after="0"/>
    </w:pPr>
    <w:rPr/>
  </w:style>
  <w:style w:type="paragraph" w:styleId="StyleBulletList19pt">
    <w:name w:val="Style Bullet List 1 + 9 pt"/>
    <w:basedOn w:val="BulletList1"/>
    <w:qFormat/>
    <w:pPr>
      <w:numPr>
        <w:ilvl w:val="0"/>
        <w:numId w:val="3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3:00Z</dcterms:created>
  <dc:creator>UPUser</dc:creator>
  <dc:description/>
  <cp:keywords/>
  <dc:language>en-US</dc:language>
  <cp:lastModifiedBy> </cp:lastModifiedBy>
  <cp:lastPrinted>2007-06-26T12:48:00Z</cp:lastPrinted>
  <dcterms:modified xsi:type="dcterms:W3CDTF">2009-12-11T09:47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1</vt:lpwstr>
  </property>
  <property fmtid="{D5CDD505-2E9C-101B-9397-08002B2CF9AE}" pid="6" name="_dlc_DocIdItemGuid">
    <vt:lpwstr>3b9ac6f5-2438-4834-b8db-2f064d65df7c</vt:lpwstr>
  </property>
  <property fmtid="{D5CDD505-2E9C-101B-9397-08002B2CF9AE}" pid="7" name="_dlc_DocIdUrl">
    <vt:lpwstr>http://portal.kznhealth.gov.za/components/DHS/mcwh/NELS/_layouts/15/DocIdRedir.aspx?ID=NWTJ5PMEKZCH-969978397-1, NWTJ5PMEKZCH-969978397-1</vt:lpwstr>
  </property>
</Properties>
</file>