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Epidermolysis Bullosa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1. PREVENT INFE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Keep affected areas clean by washing with mild soap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Change dressings regular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pply topical antibiotics to open skin surface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Observe for signs of infection-fever, redness, pus/crusting on wound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Treat early and aggressively 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2. AVOID FORMTION OF NEW BLISTER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revent friction leading to blister formatio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Handle minimally-lift with one hand under head and the other under buttock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Keep environment cool to prevent overheating leading to blister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 xml:space="preserve">Use soft clothing, nappies(cut elastic edges off) and bedding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pply mittens and socks to prevent scratch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Lubricate skin with Vaseline or intrasite gel</w:t>
            </w:r>
          </w:p>
        </w:tc>
      </w:tr>
      <w:tr>
        <w:trPr>
          <w:trHeight w:val="499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3. PROMOTE WOUND HEALING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Provide pain relief prior to dressing changes. 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pply non adherent dressings eg intrasite gel or jelonet and telfa or foam dressings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NB Do not stick anything to skin. Use bandages or stockingnet to apply dressings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Drain blisters with sterile needle –do not remove ski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Pat dry moist or oozing areas-do not rub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4. PROVIDE ADEQUATE NUTRI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Prevent fluid, protein and electrolyte imbalances due to sloughing of skin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Encourage oral feeding using cleft lip teat as it only requires a weak suck. Apply lubrication to teats.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void NGT tubes as they may cause internal damage and need to be secured with tape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Avoid breast feeding in severe cases due to friction against mothers skin particularly during rooting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crease protein and calories to aid with wound healing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spacing w:before="120" w:after="0"/>
              <w:rPr/>
            </w:pPr>
            <w:r>
              <w:rPr/>
              <w:t>5. OBSERVE FOR AND MANAGE COMPLICATIONS</w:t>
            </w:r>
          </w:p>
          <w:p>
            <w:pPr>
              <w:pStyle w:val="Tablecolumn"/>
              <w:rPr/>
            </w:pPr>
            <w:r>
              <w:rPr/>
              <w:t>Eg dysphagia, reflux, oesophageal strictures, constipation, anaemia, scarring and contractures, dental and eye problems, airway ob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Monitor and observe baby close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Report any change in condition promptly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Involve the multidisciplinary team</w:t>
            </w:r>
          </w:p>
          <w:p>
            <w:pPr>
              <w:pStyle w:val="BulletList1"/>
              <w:numPr>
                <w:ilvl w:val="0"/>
                <w:numId w:val="3"/>
              </w:numPr>
              <w:rPr/>
            </w:pPr>
            <w:r>
              <w:rPr/>
              <w:t>Support and educate the family in caring for ba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3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spacing w:before="120" w:after="0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3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23:00Z</dcterms:created>
  <dc:creator>UPUser</dc:creator>
  <dc:description/>
  <cp:keywords/>
  <dc:language>en-US</dc:language>
  <cp:lastModifiedBy> </cp:lastModifiedBy>
  <cp:lastPrinted>2007-06-26T13:38:00Z</cp:lastPrinted>
  <dcterms:modified xsi:type="dcterms:W3CDTF">2009-12-14T08:20:00Z</dcterms:modified>
  <cp:revision>5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5</vt:lpwstr>
  </property>
  <property fmtid="{D5CDD505-2E9C-101B-9397-08002B2CF9AE}" pid="6" name="_dlc_DocIdItemGuid">
    <vt:lpwstr>503e3cac-e389-4ba8-9771-c7c5183af68c</vt:lpwstr>
  </property>
  <property fmtid="{D5CDD505-2E9C-101B-9397-08002B2CF9AE}" pid="7" name="_dlc_DocIdUrl">
    <vt:lpwstr>http://portal.kznhealth.gov.za/components/DHS/mcwh/NELS/_layouts/15/DocIdRedir.aspx?ID=NWTJ5PMEKZCH-969978397-5, NWTJ5PMEKZCH-969978397-5</vt:lpwstr>
  </property>
</Properties>
</file>