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 xml:space="preserve">  GIT abnormality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99"/>
        <w:gridCol w:w="10421"/>
      </w:tblGrid>
      <w:tr>
        <w:trPr>
          <w:trHeight w:val="224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1. DIAPHRAGMATIC HERNIA</w:t>
            </w:r>
          </w:p>
          <w:p>
            <w:pPr>
              <w:pStyle w:val="Tablecolumn"/>
              <w:rPr/>
            </w:pPr>
            <w:r>
              <w:rPr/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This is a surgical emergency!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Do not ambubag via face mask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bowel is decompressed by inserting size 8 NGT and place on low continuous suct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tubate if required in order to maintain O</w:t>
            </w:r>
            <w:r>
              <w:rPr>
                <w:szCs w:val="18"/>
                <w:vertAlign w:val="subscript"/>
              </w:rPr>
              <w:t>2</w:t>
            </w:r>
            <w:r>
              <w:rPr/>
              <w:t xml:space="preserve"> saturation and assist respiration. May benefit from oscillation ventilat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Use low pressures and accept lower saturations due to hypoplastic lu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vent and observe for pneumothorax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Keep nil per mouth. Commence IV therapy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Prepare for surgery or transfer 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2. GASTROSCHISIS</w:t>
            </w:r>
          </w:p>
          <w:p>
            <w:pPr>
              <w:pStyle w:val="Tablecolumn"/>
              <w:rPr/>
            </w:pPr>
            <w:r>
              <w:rPr/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This is a surgical emergency!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vent and treat: shock, hypothermia and dehydrat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Handle bowel as little as possible. </w:t>
            </w:r>
            <w:r>
              <w:rPr>
                <w:u w:val="single"/>
              </w:rPr>
              <w:t>Do not</w:t>
            </w:r>
            <w:r>
              <w:rPr/>
              <w:t xml:space="preserve"> apply gauze or sterile drap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lace bowel in sterile plastic bag. Pour 10ml saline into bag. Secure packet to abdomen using transparent dressing (eg Opsite</w:t>
            </w:r>
            <w:r>
              <w:rPr>
                <w:rFonts w:eastAsia="Symbol" w:cs="Symbol" w:ascii="Symbol" w:hAnsi="Symbol"/>
              </w:rPr>
              <w:t></w:t>
            </w:r>
            <w:r>
              <w:rPr/>
              <w:t>)No air should get in as this will dry the bowel.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Keep bowel on top of abdomen –prevent compression.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Observe perfusion / colour of bowel closel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sert size 8 NGT and place on free drainage.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eep nil per mouth. Commence IV therapy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pare for surgery or transfer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OMPHALOCOELE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f ruptured manage as above.If contained, cover lesion with cling wrap or transparent dress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sert size 8 NGT and place on free drainage. Keep nil per mouth. Erect IV lin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y be associated with Beckwith-Wiedemann syndrome. Examine carefully for cardiac abnormalities and monitor glucose closely.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pare for surgery or transfer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4. OBSTUCTION (e.g. atresia or volvulus)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Be alert to early warning signs, e.g. polyhydramnios, bile stained aspirates, abdominal distension or failure to pass meconium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xclude meconium plug. May require rectal saline washing to pass plug.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Keep nil per mouth. Insert size 8 NGT and place on free drainage. Aspirate regularly to prevent air or fluid distension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Obtain abdominal and lateral x-rays as ordered. Observe for “double bubble” sign on X-ray (duodenal atresia)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pare for and assist with barium swallow as order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Monitor abdominal girth 6 hrly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vide IV fluid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pare for surgery or transf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30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1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  <w:lang w:val="en-US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2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4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9:00Z</dcterms:created>
  <dc:creator>UPUser</dc:creator>
  <dc:description/>
  <cp:keywords/>
  <dc:language>en-US</dc:language>
  <cp:lastModifiedBy> </cp:lastModifiedBy>
  <cp:lastPrinted>2007-06-26T14:22:00Z</cp:lastPrinted>
  <dcterms:modified xsi:type="dcterms:W3CDTF">2009-12-11T06:19:00Z</dcterms:modified>
  <cp:revision>2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6</vt:lpwstr>
  </property>
  <property fmtid="{D5CDD505-2E9C-101B-9397-08002B2CF9AE}" pid="6" name="_dlc_DocIdItemGuid">
    <vt:lpwstr>7bf9b23c-0395-4b48-bd1d-6809da5a097d</vt:lpwstr>
  </property>
  <property fmtid="{D5CDD505-2E9C-101B-9397-08002B2CF9AE}" pid="7" name="_dlc_DocIdUrl">
    <vt:lpwstr>http://portal.kznhealth.gov.za/components/DHS/mcwh/NELS/_layouts/15/DocIdRedir.aspx?ID=NWTJ5PMEKZCH-969978397-6, NWTJ5PMEKZCH-969978397-6</vt:lpwstr>
  </property>
</Properties>
</file>