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>Infection Control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79"/>
        <w:gridCol w:w="11541"/>
      </w:tblGrid>
      <w:tr>
        <w:trPr>
          <w:trHeight w:val="224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REVENT GENERAL INFECTION</w:t>
            </w:r>
          </w:p>
          <w:p>
            <w:pPr>
              <w:pStyle w:val="Tablecolumn"/>
              <w:ind w:left="360" w:hanging="0"/>
              <w:rPr/>
            </w:pPr>
            <w:r>
              <w:rPr/>
              <w:t>See  Guideline-Prevention of infe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u w:val="single"/>
              </w:rPr>
              <w:t>Wash hands</w:t>
            </w:r>
            <w:r>
              <w:rPr/>
              <w:t xml:space="preserve"> using correct technique between each baby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pply alchohol handwash  and allow to dry before touching baby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lean eyes with saline and apply teramycin ointment after birth. Thereafter clean eyes twice daily with saline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lean mouth with water and apply Vaseline PRN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lean perineum with soda bic 1%  spray and apply barrier cream with each nappy change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lean cord with chlorhexidine tincture with each nappy change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REVENT WOUND SEPSI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Clean wound with saline and ensure wound is correctly dressed using aseptic technique preferably every 3 days unless infected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Discard dressings in hazardous waste box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Observe wound closely for signs of sepsis-odour, purulent discharge, heat, yellow colour, redness and swelling around wound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REVENT INTRAVASCULAR INFECTION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 xml:space="preserve">Ensure aseptic technique when inserting cannula 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Ensure dressing is clean and intact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Ensure insertion site is visible and checked hourly for phlebitis, redness or swelling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hange IV lines every 48hrs without filters and 96 hrs with filters. Use aseptic technique when changing line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hange TPN bag and lines every 24hrs. Use aseptic technique when changing lines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Use aseptic technique when drawing up and administering IV medications. Needle free devices are preferred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Discard used vials and ampoules and IV immediately after use. Do not use for other babies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REVENT RESPIRATORY INFECTION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Empty suction bottles 12hrly and clean and sterilize if possible every 24hrs. Replace suction tubing daily. Use a new sterile suction catheter for each suctioning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hange oxygen bottles and tubing daily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hange ventilator/CPAP circuits every 3 day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Use inline suction device for ventilated babies and change daily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REVENT URINARY INFECTION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Use aseptic technique when inserting urinary catheter or manipulating the system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lean perineum 3hrly with saline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Ensure a closed system for urinary drainage collection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 xml:space="preserve">Ensure drainage container is below bladder to prevent back flow and pooling of urine 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Do urine dipstick 6hrly-not any leucocytes or blood. Note colour, odour and consistency of urine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ANAGE INFE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 xml:space="preserve">Observe for signs of infection-unstable/low temp, lethargy, tachycardia, pallor 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If a resistant organism identified-barrier nurse baby. Use gloves and gown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Ideally nurse should not work with other babie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Strict hand wash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30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5z0">
    <w:name w:val="WW8Num25z0"/>
    <w:qFormat/>
    <w:rPr>
      <w:rFonts w:ascii="Arial Black" w:hAnsi="Arial Black" w:cs="Arial Black"/>
      <w:b w:val="false"/>
      <w:i w:val="false"/>
      <w:sz w:val="1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  <w:lang w:val="en-US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4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spacing w:before="120" w:after="0"/>
      <w:ind w:left="142" w:hanging="142"/>
    </w:pPr>
    <w:rPr>
      <w:sz w:val="18"/>
    </w:rPr>
  </w:style>
  <w:style w:type="paragraph" w:styleId="StyleBulletList19pt">
    <w:name w:val="Style Bullet List 1 + 9 pt"/>
    <w:basedOn w:val="BulletList1"/>
    <w:qFormat/>
    <w:pPr>
      <w:numPr>
        <w:ilvl w:val="0"/>
        <w:numId w:val="4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2:00Z</dcterms:created>
  <dc:creator>UPUser</dc:creator>
  <dc:description/>
  <cp:keywords/>
  <dc:language>en-US</dc:language>
  <cp:lastModifiedBy> </cp:lastModifiedBy>
  <cp:lastPrinted>2007-06-26T13:38:00Z</cp:lastPrinted>
  <dcterms:modified xsi:type="dcterms:W3CDTF">2010-03-04T12:28:00Z</dcterms:modified>
  <cp:revision>4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10</vt:lpwstr>
  </property>
  <property fmtid="{D5CDD505-2E9C-101B-9397-08002B2CF9AE}" pid="6" name="_dlc_DocIdItemGuid">
    <vt:lpwstr>d0ae2b1b-ceb0-453c-95ca-fd31c103ea3c</vt:lpwstr>
  </property>
  <property fmtid="{D5CDD505-2E9C-101B-9397-08002B2CF9AE}" pid="7" name="_dlc_DocIdUrl">
    <vt:lpwstr>http://portal.kznhealth.gov.za/components/DHS/mcwh/NELS/_layouts/15/DocIdRedir.aspx?ID=NWTJ5PMEKZCH-969978397-10, NWTJ5PMEKZCH-969978397-10</vt:lpwstr>
  </property>
</Properties>
</file>