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>Necrotising Enterocolitis (NEC)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152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62"/>
        <w:gridCol w:w="10247"/>
      </w:tblGrid>
      <w:tr>
        <w:trPr>
          <w:trHeight w:val="22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 xml:space="preserve">1. MONITOR ABDOMINAL DISTENSION AND PREVENT </w:t>
              <w:tab/>
              <w:t>PERFORATION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Keep baby nil per mouth. Pass size 8 NGT and place on free drainag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spirate NGT hourly and record volume of  secretions, air, blood or bil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onitor abdominal girth daily. Mark abdomen to ensure measurement is done in the same place dai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ssist with abdominal X-rays. Ensure a lateral shoot through is always do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MAINTAIN ADEQUATE HYDRATION AND NUTRITION</w:t>
            </w:r>
          </w:p>
          <w:p>
            <w:pPr>
              <w:pStyle w:val="Tablecolumn"/>
              <w:rPr/>
            </w:pPr>
            <w:r>
              <w:rPr/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Keep baby nil per mouth for </w:t>
            </w:r>
            <w:r>
              <w:rPr>
                <w:rFonts w:cs="Arial"/>
              </w:rPr>
              <w:t>±</w:t>
            </w:r>
            <w:r>
              <w:rPr/>
              <w:t xml:space="preserve"> 10 days as ordered. Ensure adequate daily fluid and caloric provision (see Neonate Care Plan)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dminister total parenteral nutrition (TPN) as ordered. See Guideline: Administration of TPN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serve for: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hypo/hyperglycaemia - check dextrostix 6-12 hrly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 xml:space="preserve">oedema due to </w:t>
            </w:r>
            <w:r>
              <w:rPr>
                <w:rFonts w:cs="Arial"/>
              </w:rPr>
              <w:t>↓</w:t>
            </w:r>
            <w:r>
              <w:rPr/>
              <w:t xml:space="preserve"> protein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jaundice due to cholestasis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electrolyte imbalances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dry skin (possible zinc deficiency)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cardiac / respiratory complications due to fatty deposits</w:t>
            </w:r>
          </w:p>
          <w:p>
            <w:pPr>
              <w:pStyle w:val="BulletList1"/>
              <w:numPr>
                <w:ilvl w:val="1"/>
                <w:numId w:val="3"/>
              </w:numPr>
              <w:rPr/>
            </w:pPr>
            <w:r>
              <w:rPr/>
              <w:t>infiltration / phlebitis at IV site</w:t>
            </w:r>
          </w:p>
        </w:tc>
      </w:tr>
      <w:tr>
        <w:trPr>
          <w:trHeight w:val="49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MONITOR ELIMINATION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Insert 5/6 FG urinary catheter..Ensure adequate urinary output (1ml/kg/hr). Monitor urine dipstix 4-6hrly.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onitor stools: frequency; consistency; colour; odour and amount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. MONITOR VITAL SIGNS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dition can deteriorate extremely quickly!</w:t>
            </w:r>
          </w:p>
          <w:p>
            <w:pPr>
              <w:pStyle w:val="Tablecolumn"/>
              <w:rPr/>
            </w:pPr>
            <w:r>
              <w:rPr/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Observe for signs of anaemia and shock. Check haemoglobin at least week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onitor 3 hrly: temp; pulse; respiration; BP; oxygen saturation; perfusion; colour and activity. Monitor hourly if unstable. Immediately act on and report any abnormality or change in conditio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dminister FDP and/or inotropes as ordered for hypotension. Administer antibiotics as ordered to treat infection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OBSERVE FOR AND TREAT PAIN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Use minimal handling and nesting technique to provide comfort. Shield from light and sound. Use containment and sucking as comfort measur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Observe for: crying (esp. when handled and does not settle easily); </w:t>
            </w:r>
            <w:r>
              <w:rPr>
                <w:rFonts w:cs="Arial"/>
              </w:rPr>
              <w:t xml:space="preserve">↑ </w:t>
            </w:r>
            <w:r>
              <w:rPr/>
              <w:t>pulse / respiratory rate / BP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dminister analgesia as prescribed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6. PREPARE FOR SURGERY OR TRANSFER</w:t>
            </w:r>
          </w:p>
          <w:p>
            <w:pPr>
              <w:pStyle w:val="Tablecolumn"/>
              <w:rPr/>
            </w:pPr>
            <w:r>
              <w:rPr/>
              <w:t>See Surgical care plan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nsure MO obtains informed consent from paren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pare baby for surgery as ordered by anaesthetist and stabilize baby prior to transfer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7. SUPPORT AND REASSURE PARENTS</w:t>
            </w:r>
          </w:p>
          <w:p>
            <w:pPr>
              <w:pStyle w:val="Tablecolum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Guideline- Parental Support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xplain possible causes and pathophysiology of condition and the short / long term prognosi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ior to discharge ensure parents are educated and confident in feeding;  complications that may arise, support systems and follow up appointments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340" w:top="567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  <w:b w:val="false"/>
      <w:i w:val="false"/>
      <w:sz w:val="18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szCs w:val="18"/>
      <w:lang w:val="en-GB" w:bidi="ar-SA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5:00Z</dcterms:created>
  <dc:creator>UPUser</dc:creator>
  <dc:description/>
  <cp:keywords/>
  <dc:language>en-US</dc:language>
  <cp:lastModifiedBy> </cp:lastModifiedBy>
  <cp:lastPrinted>2007-06-26T13:32:00Z</cp:lastPrinted>
  <dcterms:modified xsi:type="dcterms:W3CDTF">2009-12-11T09:42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2</vt:lpwstr>
  </property>
  <property fmtid="{D5CDD505-2E9C-101B-9397-08002B2CF9AE}" pid="6" name="_dlc_DocIdItemGuid">
    <vt:lpwstr>6e8fbac2-2752-4823-bb18-27155a456905</vt:lpwstr>
  </property>
  <property fmtid="{D5CDD505-2E9C-101B-9397-08002B2CF9AE}" pid="7" name="_dlc_DocIdUrl">
    <vt:lpwstr>http://portal.kznhealth.gov.za/components/DHS/mcwh/NELS/_layouts/15/DocIdRedir.aspx?ID=NWTJ5PMEKZCH-969978397-12, NWTJ5PMEKZCH-969978397-12</vt:lpwstr>
  </property>
</Properties>
</file>