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 xml:space="preserve">      Neonate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77"/>
        <w:gridCol w:w="10727"/>
      </w:tblGrid>
      <w:tr>
        <w:trPr>
          <w:trHeight w:val="224" w:hRule="atLeast"/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1. CHECK BABY’S SAFETY</w:t>
            </w:r>
          </w:p>
          <w:p>
            <w:pPr>
              <w:pStyle w:val="BulletList1"/>
              <w:numPr>
                <w:ilvl w:val="0"/>
                <w:numId w:val="0"/>
              </w:numPr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: Safety checklist form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xamine baby on handover for any abnormalities-Record and repor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equipment and monitors that they are functional and set alarms appropriate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resus equipment: Ensure suction and oxygen(ambubag) is available and functional. Ensure resus trolley is checked and fully equipp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environment for hazards and hygiene.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2. OBSERVE BABY’S CONDITION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See Guideline 9-Assessment of Neonate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nitially - first examination and assess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Hourly until stable, then 3 hrly. If any observation is out of range </w:t>
            </w:r>
            <w:r>
              <w:rPr>
                <w:u w:val="single"/>
              </w:rPr>
              <w:t>take action</w:t>
            </w:r>
            <w:r>
              <w:rPr/>
              <w:t xml:space="preserve"> and repeat hourly till stabl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nitor: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xillary temperature (36.5-37</w:t>
            </w:r>
            <w:r>
              <w:rPr>
                <w:rFonts w:cs="Arial"/>
              </w:rPr>
              <w:t>°</w:t>
            </w:r>
            <w:r>
              <w:rPr/>
              <w:t>C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pex (120-160 bpm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respiratory rate (40-60 bpm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lour (pink, jaundiced, cyanosed, pale, mottled, plethoric etc.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aturation (85-93 %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BP (mean &gt; gestational age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ctivity (jittery, lethargic, active, seizures etc.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igns of respiratory distress (apnoea, cyanosis, recession, grunting, nasal flaring, tachypnoea, tachy/bradycardia )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 xml:space="preserve">3. PREVENT INFECTION 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See Guideline 20  “Infection control”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force strict hand washing and spray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intain environmental hygien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intain correct patient staff ratio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adequate spac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Use aseptic technique for all procedur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Barrier nurse all babies with resistant bacteria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4. MAINTAIN SKIN CARE &amp; HYGIENE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Guideline 21 “Skin care &amp; hygiene”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revent dry and peeing skin by applying aqueous cream or using a humidified environment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vent pressure areas or excoriation by turning regularly, avoiding friction and removing foreign object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Use minimal strapping-protect skin with granuflex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lean cord with chlorhexidine on nappy changes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5. CONTROL TEMPERATURE</w:t>
            </w:r>
          </w:p>
          <w:p>
            <w:pPr>
              <w:pStyle w:val="Tablecolumn"/>
              <w:rPr/>
            </w:pPr>
            <w:r>
              <w:rPr/>
              <w:t>i.e. 36</w:t>
            </w:r>
            <w:r>
              <w:rPr>
                <w:vertAlign w:val="superscript"/>
              </w:rPr>
              <w:t xml:space="preserve">5  </w:t>
            </w:r>
            <w:r>
              <w:rPr/>
              <w:t>-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ee Guideline -Management of hypothermia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>
                <w:sz w:val="18"/>
                <w:szCs w:val="18"/>
              </w:rPr>
            </w:pPr>
            <w:r>
              <w:rPr>
                <w:b/>
              </w:rPr>
              <w:t>NB</w:t>
            </w:r>
            <w:r>
              <w:rPr/>
              <w:t xml:space="preserve"> Hypothermia or an unstable temperature is a sign of sepsis and must be reported and acted up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event conductive, convective, evaporative &amp; radiant heat los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intain neutral thermal environm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ver with bubble plastic if under a radiant warmer. Use cap and booti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f in a cot, apply hot pad if temperature &lt; 36.5</w:t>
            </w:r>
            <w:r>
              <w:rPr>
                <w:rFonts w:cs="Arial"/>
              </w:rPr>
              <w:t>°</w:t>
            </w:r>
            <w:r>
              <w:rPr/>
              <w:t>C. Remove if &gt; 36.5</w:t>
            </w:r>
            <w:r>
              <w:rPr>
                <w:rFonts w:cs="Arial"/>
              </w:rPr>
              <w:t>°</w:t>
            </w:r>
            <w:r>
              <w:rPr/>
              <w:t>C N.B. Monitor temperature hour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nitor and control incubator temperature according to baby’s temperatur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Warm hypothermic baby slowly - 1</w:t>
            </w:r>
            <w:r>
              <w:rPr>
                <w:rFonts w:cs="Arial"/>
              </w:rPr>
              <w:t>°</w:t>
            </w:r>
            <w:r>
              <w:rPr/>
              <w:t>C /hr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Tepid sponge if temperature &gt;37.5</w:t>
            </w:r>
            <w:r>
              <w:rPr>
                <w:rFonts w:cs="Arial"/>
              </w:rPr>
              <w:t>°</w:t>
            </w:r>
            <w:r>
              <w:rPr/>
              <w:t>C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intain blood sugar levels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6. PREVENT HYPO/HYPERGLYCAEMIA</w:t>
            </w:r>
          </w:p>
          <w:p>
            <w:pPr>
              <w:pStyle w:val="Tablecolumn"/>
              <w:rPr/>
            </w:pPr>
            <w:r>
              <w:rPr/>
              <w:t>i.e. normal blood glucose: 2.5 - 7.0 mmol/l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onitor dextrostix 1 hour after birth and then as per “Neonatal Hypoglycaemia” guidelin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adequate oral/ intravenous administration of glucose, i.e. 6-8 mg/kg/mi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Observe for jitteriness; lethargy or hypothermia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7. MONITOR GROWTH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Weigh daily and plot on weight char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nitor growth (COH, length and weight) weekly. Plot on percentiles graph on Ballard Chart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8. MAINTAIN ADEQUATE FLUID INTAKE AND NUTRITION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See Guidelines10, 11&amp; 12- Management of fluids and feeds and Establishing breast feeding.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romote breast feeding! Establish maternal breast milk production immediately and breast feeding after 34 weeks gesta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nitor BP, perfusion, urinary output and SG for signs of dehydra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alculate fluids according to weight. Use birth weight until it is exceeded. Increase fluids if under phototherapy/radiant warmer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patency of IV line- If required. Set pressure alarm low on infusion pump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nitor tolerance of feeds. Observe for gagging, vomiting, abdominal distension, bile stained aspirates or bloody stool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Pass NGT if NPO or &lt; 34 weeks gestation.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spirate NGT prior to feeds and return. Omit feed if aspirate &gt; 50% of previous fe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lways feed prone and do not handle baby after feeds to prevent vomiting and aspiration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9. PREVENT AND MANAGE RESPIRATORY DISTRESS</w:t>
            </w:r>
          </w:p>
          <w:p>
            <w:pPr>
              <w:pStyle w:val="Tablecolumn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saturation:  85-93%</w:t>
            </w:r>
          </w:p>
          <w:p>
            <w:pPr>
              <w:pStyle w:val="Tablecolumn"/>
              <w:rPr/>
            </w:pPr>
            <w:r>
              <w:rPr/>
              <w:t>PAO</w:t>
            </w:r>
            <w:r>
              <w:rPr>
                <w:vertAlign w:val="subscript"/>
              </w:rPr>
              <w:t>2</w:t>
            </w:r>
            <w:r>
              <w:rPr/>
              <w:t>:  8 - 10kPa</w:t>
            </w:r>
          </w:p>
          <w:p>
            <w:pPr>
              <w:pStyle w:val="Tablecolumn"/>
              <w:rPr/>
            </w:pPr>
            <w:r>
              <w:rPr/>
              <w:t>pH:  7.35 - 7.45</w:t>
            </w:r>
          </w:p>
          <w:p>
            <w:pPr>
              <w:pStyle w:val="Tablecolumn"/>
              <w:rPr/>
            </w:pPr>
            <w:r>
              <w:rPr/>
              <w:t>See Guideline -Respiratory Distress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bserve for and report any signs of respiratory distress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patent airway: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uction PRN - avoid vigorous suctioning which may cause vagal stimulation. leading to apnoea and bradycardia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xtend the neck using a shoulder roll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use oropharyngeal airway / E.T.T as requir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should be humidified an O</w:t>
            </w:r>
            <w:r>
              <w:rPr>
                <w:vertAlign w:val="subscript"/>
              </w:rPr>
              <w:t xml:space="preserve">2 </w:t>
            </w:r>
            <w:r>
              <w:rPr/>
              <w:t>blender should always be used. Monitor O</w:t>
            </w:r>
            <w:r>
              <w:rPr>
                <w:vertAlign w:val="subscript"/>
              </w:rPr>
              <w:t>2</w:t>
            </w:r>
            <w:r>
              <w:rPr/>
              <w:t xml:space="preserve"> concentration with oxycheck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f on O</w:t>
            </w:r>
            <w:r>
              <w:rPr>
                <w:vertAlign w:val="subscript"/>
              </w:rPr>
              <w:t>2</w:t>
            </w:r>
            <w:r>
              <w:rPr/>
              <w:t xml:space="preserve"> do not allow saturations &gt; 94% as this can increase risk of retinopathy of prematurit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dminister O</w:t>
            </w:r>
            <w:r>
              <w:rPr>
                <w:vertAlign w:val="subscript"/>
              </w:rPr>
              <w:t>2</w:t>
            </w:r>
            <w:r>
              <w:rPr/>
              <w:t xml:space="preserve"> via nasal prongs at 1L/min if requiring &lt; 30%FIO</w:t>
            </w:r>
            <w:r>
              <w:rPr>
                <w:vertAlign w:val="subscript"/>
              </w:rPr>
              <w:t xml:space="preserve">2 </w:t>
            </w:r>
            <w:r>
              <w:rPr/>
              <w:t>or mildly distress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dminister O</w:t>
            </w:r>
            <w:r>
              <w:rPr>
                <w:vertAlign w:val="subscript"/>
              </w:rPr>
              <w:t>2</w:t>
            </w:r>
            <w:r>
              <w:rPr/>
              <w:t xml:space="preserve"> via nasal CPAP with PEEP 5 if O</w:t>
            </w:r>
            <w:r>
              <w:rPr>
                <w:vertAlign w:val="subscript"/>
              </w:rPr>
              <w:t xml:space="preserve">2 </w:t>
            </w:r>
            <w:r>
              <w:rPr/>
              <w:t>requirements &gt; 40% or moderately distressed. Head box O</w:t>
            </w:r>
            <w:r>
              <w:rPr>
                <w:vertAlign w:val="subscript"/>
              </w:rPr>
              <w:t>2</w:t>
            </w:r>
            <w:r>
              <w:rPr/>
              <w:t xml:space="preserve"> can be given at 10L/min but does not provide resp. suppor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mbubag at 5 l/min and current O</w:t>
            </w:r>
            <w:r>
              <w:rPr>
                <w:vertAlign w:val="subscript"/>
              </w:rPr>
              <w:t>2</w:t>
            </w:r>
            <w:r>
              <w:rPr/>
              <w:t xml:space="preserve"> % if apnoeic and not responding to stimulat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Ventilate on MO’s orders if blood gases are unsatisfactory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10. MONITOR ELIMINATION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sure baby passes at least 1ml/kg/hr or has one wet nappy per fe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dipstix 4-6 hr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baby passes stool at least once a day (check colour, amount &amp; consistency)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60" w:after="0"/>
              <w:ind w:left="360" w:hanging="218"/>
              <w:rPr/>
            </w:pPr>
            <w:r>
              <w:rPr/>
              <w:t>11. PREVENT ANAEMIA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ee Guideline Management of Anaemia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revent active bleeding, e.g. from cord/puncture sites. Contact MO if bleeding is persisten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Give 1mg Konakion</w:t>
            </w:r>
            <w:r>
              <w:rPr>
                <w:vertAlign w:val="superscript"/>
              </w:rPr>
              <w:t>®</w:t>
            </w:r>
            <w:r>
              <w:rPr/>
              <w:t xml:space="preserve"> (Vit K) at birth to prevent neonatal haemorrhag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pply ligature to bleeding cord. Apply Surgicel</w:t>
            </w:r>
            <w:r>
              <w:rPr>
                <w:vertAlign w:val="superscript"/>
              </w:rPr>
              <w:t xml:space="preserve">® </w:t>
            </w:r>
            <w:r>
              <w:rPr/>
              <w:t>/ por 8 if bleeding persists and notify MO immediate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ntact MO for: bloody stools, pulmonary/nasal haemorrhage or other unexplained bleeding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0"/>
              </w:numPr>
              <w:spacing w:before="60" w:after="0"/>
              <w:ind w:left="360" w:hanging="218"/>
              <w:rPr/>
            </w:pPr>
            <w:r>
              <w:rPr/>
              <w:t xml:space="preserve">12. MONITOR AND CONTROL PAIN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ee Guideline Management of Pain.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Monitor pain using N-PASS pain tool.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Observe for restlessness, grimacing, crying, tachycardia, </w:t>
            </w:r>
            <w:r>
              <w:rPr>
                <w:rFonts w:cs="Arial"/>
              </w:rPr>
              <w:t xml:space="preserve">↑ </w:t>
            </w:r>
            <w:r>
              <w:rPr/>
              <w:t>BP which may be signs of pai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dminister sucrose as per standing order prior to minor invasive procedur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vide non-nutritive sucking as comfort measure for non-breastfeeding babi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Swaddle and contain any distressed baby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13. PROVIDE DEVELOPMENTALLY SUPPORTIVE CARE See Guideline- Developmental care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rotect the eyes-decrease overhead lights and cover incubator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tect the ears-reduce ambient nois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mote developmentally supportive positioning-containment, midline and flexio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mote appropriate handl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mote family centered car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Promote intermittent kangaroo mother care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15. SUPPORT, REASSURE &amp; EDUCATE PARENTS AND PROMOTE BONDING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See Guideline- Parental Support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Use Health Education and Counseling forms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ive welcome and discharge pamphlet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Orientate parents to unit and explain their rol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Carefully and honestly explain baby’s condition and prognosis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Allow parents to hold baby as soon a possibl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courage kangaroo care and lodging / rooming-i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Normalise baby, as soon as possible, by dressing baby in baby cloth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Involve parents in care and decision making.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Give appropriate health education.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nsider families cultural and religious customs/needs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16. MAINTAIN ACCURATE CLINICAL RECORDS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e Neonatal Record Audit form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Report on baby’s condition at least once per shif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Record and report any abnormality or change in condition on an ongoing basi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Record implementation of MO’s orders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aintain accurate fluid balance chart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all signatures and qualifications are legibl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ile old notes dail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Do regular record audits. </w:t>
            </w:r>
          </w:p>
        </w:tc>
      </w:tr>
      <w:tr>
        <w:trPr>
          <w:cantSplit w:val="true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17. DISCHARGE/TRANSFER BABY</w:t>
            </w:r>
          </w:p>
          <w:p>
            <w:pPr>
              <w:pStyle w:val="Tablecolumn"/>
              <w:rPr/>
            </w:pPr>
            <w:r>
              <w:rPr/>
              <w:t xml:space="preserve">See Guideline 3- Admission and Discharge Criteria and </w:t>
            </w:r>
          </w:p>
          <w:p>
            <w:pPr>
              <w:pStyle w:val="Tablecolumn"/>
              <w:rPr/>
            </w:pPr>
            <w:r>
              <w:rPr/>
              <w:t>5-Transferring and transporting neonates</w:t>
            </w:r>
          </w:p>
          <w:p>
            <w:pPr>
              <w:pStyle w:val="Tablecolumn"/>
              <w:spacing w:before="60" w:after="60"/>
              <w:ind w:left="142" w:hanging="0"/>
              <w:rPr/>
            </w:pPr>
            <w:r>
              <w:rPr/>
              <w:t>Use Discharge Checklist form</w:t>
            </w:r>
          </w:p>
        </w:tc>
        <w:tc>
          <w:tcPr>
            <w:tcW w:w="10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heck baby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ndition stable - discharged by MO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f transferred-IV lines and ETT secured and oxygenation maintain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Immunizations given as per EPI program and  record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mother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Mothers condition stable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mother has a thorough understanding of baby’s condition and follow up requirement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TTO’s given and explaine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Road to Health chart given and mother told to attend well baby clinic in one week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Follow up booking made and card given to mother (if required)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Discharge pamphlet given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heck notes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Ensure MO has signed baby out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Ensure discharge summery is completed. Make 4 copies: out patient record, unit file, mother and receiving hospital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Each category of notes e.g. fluid balance, observations, to be stapled separately, in order, from admission.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Details of discharge, e.g. clinic appointment, TTO’s, discharge advice, immunizations and general condition recorded in nursing process and on Newborn Care Record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 xml:space="preserve">File discharge summery, Doctors notes, Lab results and Ballard score in out patient file 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Complete blue discharge form</w:t>
            </w:r>
          </w:p>
          <w:p>
            <w:pPr>
              <w:pStyle w:val="BulletList1"/>
              <w:numPr>
                <w:ilvl w:val="0"/>
                <w:numId w:val="2"/>
              </w:numPr>
              <w:rPr/>
            </w:pPr>
            <w:r>
              <w:rPr/>
              <w:t>N.B. Complete discharge/transfer details in neonatal admission register!</w:t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9.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4"/>
      <w:gridCol w:w="5236"/>
      <w:gridCol w:w="5234"/>
    </w:tblGrid>
    <w:tr>
      <w:trPr>
        <w:cantSplit w:val="true"/>
      </w:trPr>
      <w:tc>
        <w:tcPr>
          <w:tcW w:w="5234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23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4"/>
      <w:gridCol w:w="5236"/>
      <w:gridCol w:w="5234"/>
    </w:tblGrid>
    <w:tr>
      <w:trPr>
        <w:cantSplit w:val="true"/>
      </w:trPr>
      <w:tc>
        <w:tcPr>
          <w:tcW w:w="5234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pacing w:val="-10"/>
              <w:sz w:val="14"/>
              <w:szCs w:val="14"/>
            </w:rPr>
          </w:pPr>
          <w:r>
            <w:rPr>
              <w:i/>
              <w:iCs/>
              <w:spacing w:val="-10"/>
              <w:sz w:val="14"/>
              <w:szCs w:val="14"/>
            </w:rPr>
          </w:r>
        </w:p>
      </w:tc>
      <w:tc>
        <w:tcPr>
          <w:tcW w:w="5236" w:type="dxa"/>
          <w:tcBorders/>
        </w:tcPr>
        <w:p>
          <w:pPr>
            <w:pStyle w:val="Normal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Style w:val="PageNumber"/>
              <w:rFonts w:cs="Arial"/>
              <w:caps/>
              <w:sz w:val="16"/>
              <w:szCs w:val="16"/>
            </w:rPr>
            <w:fldChar w:fldCharType="begin"/>
          </w:r>
          <w:r>
            <w:rPr>
              <w:rStyle w:val="PageNumber"/>
              <w:caps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caps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caps/>
              <w:sz w:val="16"/>
              <w:szCs w:val="16"/>
              <w:rFonts w:cs="Arial"/>
            </w:rPr>
            <w:t>1</w:t>
          </w:r>
          <w:r>
            <w:rPr>
              <w:rStyle w:val="PageNumber"/>
              <w:caps/>
              <w:sz w:val="16"/>
              <w:szCs w:val="16"/>
              <w:rFonts w:cs="Arial"/>
            </w:rPr>
            <w:fldChar w:fldCharType="end"/>
          </w:r>
        </w:p>
      </w:tc>
      <w:tc>
        <w:tcPr>
          <w:tcW w:w="523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i/>
              <w:i/>
              <w:iCs/>
              <w:spacing w:val="-10"/>
              <w:sz w:val="14"/>
              <w:szCs w:val="14"/>
            </w:rPr>
          </w:pPr>
          <w:r>
            <w:rPr>
              <w:rFonts w:cs="Arial"/>
              <w:i/>
              <w:iCs/>
              <w:spacing w:val="-10"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4"/>
      <w:gridCol w:w="5236"/>
      <w:gridCol w:w="5234"/>
    </w:tblGrid>
    <w:tr>
      <w:trPr/>
      <w:tc>
        <w:tcPr>
          <w:tcW w:w="5234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23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234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szCs w:val="18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2"/>
      </w:numPr>
      <w:spacing w:lineRule="auto" w:line="240" w:before="60" w:after="0"/>
    </w:pPr>
    <w:rPr/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284" w:leader="none"/>
        <w:tab w:val="left" w:pos="993" w:leader="none"/>
      </w:tabs>
      <w:spacing w:before="60" w:after="60"/>
      <w:ind w:left="142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9:00Z</dcterms:created>
  <dc:creator>UPUser</dc:creator>
  <dc:description/>
  <cp:keywords/>
  <dc:language>en-US</dc:language>
  <cp:lastModifiedBy> </cp:lastModifiedBy>
  <cp:lastPrinted>2007-06-28T10:03:00Z</cp:lastPrinted>
  <dcterms:modified xsi:type="dcterms:W3CDTF">2010-03-04T12:26:00Z</dcterms:modified>
  <cp:revision>5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3</vt:lpwstr>
  </property>
  <property fmtid="{D5CDD505-2E9C-101B-9397-08002B2CF9AE}" pid="6" name="_dlc_DocIdItemGuid">
    <vt:lpwstr>0bfcba45-f326-4dac-b490-d289425291f8</vt:lpwstr>
  </property>
  <property fmtid="{D5CDD505-2E9C-101B-9397-08002B2CF9AE}" pid="7" name="_dlc_DocIdUrl">
    <vt:lpwstr>http://portal.kznhealth.gov.za/components/DHS/mcwh/NELS/_layouts/15/DocIdRedir.aspx?ID=NWTJ5PMEKZCH-969978397-13, NWTJ5PMEKZCH-969978397-13</vt:lpwstr>
  </property>
</Properties>
</file>