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Osteogenisis Imperfecta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1. PREVENT FURTHER FRACTURE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Lift baby from buttocks not ankles when changing nappi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Do not lift under arms but with fingers spread wide lift under head and buttock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Nurse baby on foam “egg box” mattress-this can also be used to support baby during lift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event any sudden moves or noises that could cause a startle respons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Burp baby by placing in a semi upright position and gently rubbing tumm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Do not attempt to dress infant unless clothing can be done up with extra seams so limbs do not need to be flexe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2. ASSIST WITH MANAGEMENT OF FRACTURE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Assist with the placement of splints or casts. Observe circulation and skin careful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fer to physiotherapist and assist mother with initiating exercises to promote muscle strength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Braces and splints can be used to support lax joint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Support any cast when lifting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Do not let casts get wet when bathing baby</w:t>
            </w:r>
          </w:p>
        </w:tc>
      </w:tr>
      <w:tr>
        <w:trPr>
          <w:trHeight w:val="499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3. PREVENT PAI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Use N-Pass pain assessment tool to assess baby’s  pai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Baby may require long term analgesia and anti-inflammatory treatment as the fractures heal or new ones occur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Use developmentally supportive position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Handle minimally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4. PROVIDE ADEQUATE NUTRI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If baby struggles to breast feed due to a weak suck a cleft lip teat may be helpful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nsert NGT to facilitate feeding until baby is able to take full oral feed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Baby may require rectal stimulation and glycerine suppositories to relieve constipation due to decreased muscle ton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5. SUPPORT PARENT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Allow parents to grieve loss of normal bab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Teach them appropriate handling techniques as soon as possible to facilitate bonding and decrease fear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fer to a support group if avail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spacing w:before="120" w:after="0"/>
      <w:ind w:left="142" w:hanging="142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7:00Z</dcterms:created>
  <dc:creator>UPUser</dc:creator>
  <dc:description/>
  <cp:keywords/>
  <dc:language>en-US</dc:language>
  <cp:lastModifiedBy> </cp:lastModifiedBy>
  <cp:lastPrinted>2007-06-26T13:38:00Z</cp:lastPrinted>
  <dcterms:modified xsi:type="dcterms:W3CDTF">2009-12-14T08:49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4</vt:lpwstr>
  </property>
  <property fmtid="{D5CDD505-2E9C-101B-9397-08002B2CF9AE}" pid="6" name="_dlc_DocIdItemGuid">
    <vt:lpwstr>0d8f00ce-efd9-45f3-a243-92a211a5b078</vt:lpwstr>
  </property>
  <property fmtid="{D5CDD505-2E9C-101B-9397-08002B2CF9AE}" pid="7" name="_dlc_DocIdUrl">
    <vt:lpwstr>http://portal.kznhealth.gov.za/components/DHS/mcwh/NELS/_layouts/15/DocIdRedir.aspx?ID=NWTJ5PMEKZCH-969978397-14, NWTJ5PMEKZCH-969978397-14</vt:lpwstr>
  </property>
</Properties>
</file>