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>Wounds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79"/>
        <w:gridCol w:w="11541"/>
      </w:tblGrid>
      <w:tr>
        <w:trPr>
          <w:trHeight w:val="224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WOUNDS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>
                <w:u w:val="single"/>
              </w:rPr>
            </w:pPr>
            <w:r>
              <w:rPr/>
              <w:t>Prevent skin stripping-apply skin barrier spray eg cavalon, do not apply tape if  possible, remove dressings carefully-stretch transparent dressings</w:t>
            </w:r>
          </w:p>
          <w:p>
            <w:pPr>
              <w:pStyle w:val="BulletList1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Prevent pressure areas from bedding, equipment and probes. Change position 3hrly. Change sats probe site 3hry. Use waterbed or sheepskin.</w:t>
            </w:r>
          </w:p>
          <w:p>
            <w:pPr>
              <w:pStyle w:val="BulletList1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Prevent chemical burns-do not apply betadine or chlorhexidine as skin prep in babies &lt;28weeks gestation. Clean skin and wounds with sterile water</w:t>
            </w:r>
          </w:p>
          <w:p>
            <w:pPr>
              <w:pStyle w:val="BulletList1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Prevent extravasations-monitor IV site hourly. Keep pressure alarms on low. Discontinue infusion quickly if signs of infiltration.</w:t>
            </w:r>
          </w:p>
          <w:p>
            <w:pPr>
              <w:pStyle w:val="BulletList1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Prevent nappy dermatitis-change nappies regularly. Protect skin with barrier cream/vasaline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REVENT WOUND INFECTION</w:t>
            </w:r>
          </w:p>
          <w:p>
            <w:pPr>
              <w:pStyle w:val="Tablecolumn"/>
              <w:ind w:left="360" w:hanging="0"/>
              <w:rPr/>
            </w:pPr>
            <w:r>
              <w:rPr/>
              <w:t>See  Guideline-Prevention of infectio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u w:val="single"/>
              </w:rPr>
              <w:t>Wash hands</w:t>
            </w:r>
            <w:r>
              <w:rPr/>
              <w:t xml:space="preserve"> using correct technique before and after dressing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pply alcohol hand wash and allow to dry before setting dressing trolley. Clean trolley with alcohol spray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If doing more than one dressing. Dress cleanest wounds 1st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lean wound with saline and ensure wound is correctly dressed using aseptic technique preferably every 3 days unless infected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Discard dressings in hazardous waste box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 xml:space="preserve">Ensure dressing is intact with no breakthrough or leaking. Change immediately when this occurs. 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bserve wound closely for signs of sepsis-odour, purulent discharge, heat, yellow colour, redness and swelling around woun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SSESS  WOUND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ocument location and age of woun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ssess and document size and shap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ssess colour-pink, black, yellow, r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ssess and document any exudat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ssess and document condition of the surrounding ski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ssess and document the condition of the wound bed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SSESS, PREVENT AND MANAGE PAIN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Use pain assessment to assess pain before and after dress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dminister sucrose or analgesia as appropriate and prescribed prior to dress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Use comfort techniques eg swaddling, holding, non nutritive sucking to manage pain during dressing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ELECT DRESSING AND PERFORM DRESSING</w:t>
            </w:r>
          </w:p>
        </w:tc>
        <w:tc>
          <w:tcPr>
            <w:tcW w:w="1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Superficial wounds-transparent dressing or extra thin hydrocolloid dress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pply hydrocolloid gel eg intrasite for debriding and healthy open wounds. Cover with foam dress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avalon spray or egg whites can be applied to severe dermatitis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void changing dressings often as this breaks down the wound b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void betadine and gauze dressings as they need to changed frequently and often stick to the woun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Surgical wounds –foam dressing if exuding or transparent dressing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See epidermolysis care plan for dressing choic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Change dressing if no longer secure or exudates has broken through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Record in nursing process and wound assessment cha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5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1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  <w:lang w:val="en-US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4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spacing w:before="120" w:after="0"/>
      <w:ind w:left="142" w:hanging="142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4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1:00Z</dcterms:created>
  <dc:creator>UPUser</dc:creator>
  <dc:description/>
  <cp:keywords/>
  <dc:language>en-US</dc:language>
  <cp:lastModifiedBy> </cp:lastModifiedBy>
  <cp:lastPrinted>2007-06-26T13:38:00Z</cp:lastPrinted>
  <dcterms:modified xsi:type="dcterms:W3CDTF">2010-01-28T13:57:00Z</dcterms:modified>
  <cp:revision>4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19</vt:lpwstr>
  </property>
  <property fmtid="{D5CDD505-2E9C-101B-9397-08002B2CF9AE}" pid="6" name="_dlc_DocIdItemGuid">
    <vt:lpwstr>a0a1c4e2-5d79-4fb9-b885-db59cb186bc7</vt:lpwstr>
  </property>
  <property fmtid="{D5CDD505-2E9C-101B-9397-08002B2CF9AE}" pid="7" name="_dlc_DocIdUrl">
    <vt:lpwstr>http://portal.kznhealth.gov.za/components/DHS/mcwh/NELS/_layouts/15/DocIdRedir.aspx?ID=NWTJ5PMEKZCH-969978397-19, NWTJ5PMEKZCH-969978397-19</vt:lpwstr>
  </property>
</Properties>
</file>