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5"/>
        <w:gridCol w:w="3835"/>
      </w:tblGrid>
      <w:tr>
        <w:trPr/>
        <w:tc>
          <w:tcPr>
            <w:tcW w:w="36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00330</wp:posOffset>
                      </wp:positionV>
                      <wp:extent cx="7260590" cy="9540240"/>
                      <wp:effectExtent l="19685" t="14605" r="17780" b="12065"/>
                      <wp:wrapNone/>
                      <wp:docPr id="1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480" cy="9540360"/>
                                <a:chOff x="0" y="0"/>
                                <a:chExt cx="7260480" cy="9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22560"/>
                                  <a:ext cx="726012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722124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c3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2"/>
                                  <a:srcRect l="0" t="0" r="6620" b="0"/>
                                  <a:stretch/>
                                </pic:blipFill>
                                <pic:spPr>
                                  <a:xfrm>
                                    <a:off x="4177080" y="0"/>
                                    <a:ext cx="3083040" cy="21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0120" cy="953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14" descr="DOH Logo"/>
                                  <pic:cNvPicPr/>
                                </pic:nvPicPr>
                                <pic:blipFill>
                                  <a:blip r:embed="rId3"/>
                                  <a:srcRect l="0" t="21136" r="0" b="0"/>
                                  <a:stretch/>
                                </pic:blipFill>
                                <pic:spPr>
                                  <a:xfrm>
                                    <a:off x="83880" y="83880"/>
                                    <a:ext cx="194508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2163960" y="0"/>
                                    <a:ext cx="5095080" cy="47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60120" cy="952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12854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60840"/>
                                    <a:ext cx="471060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Neonatal Unit Admission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12.75pt;margin-top:-7.95pt;width:571.7pt;height:751.25pt" coordorigin="-255,-159" coordsize="11434,15025">
                      <v:group id="shape_0" alt="Group 299" style="position:absolute;left:-254;top:14523;width:11433;height:343">
                        <v:rect id="shape_0" ID="Rectangle 15" fillcolor="#fbc311" stroked="f" o:allowincell="t" style="position:absolute;left:-254;top:14619;width:11371;height:234;mso-wrap-style:none;v-text-anchor:middle">
                          <v:fill o:detectmouseclick="t" type="solid" color2="#043ce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6324;top:14523;width:4854;height:342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298" style="position:absolute;left:-255;top:-159;width:11433;height:15014">
                        <v:shape id="shape_0" ID="Picture 14" stroked="f" o:allowincell="t" style="position:absolute;left:-123;top:-26;width:3062;height:70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3153;top:-158;width:8023;height:752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12" stroked="t" o:allowincell="t" style="position:absolute;left:-255;top:-151;width:11432;height:15005;mso-wrap-style:none;v-text-anchor:middle">
                          <v:fill o:detectmouseclick="t" on="false"/>
                          <v:stroke color="#128543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04;top:-62;width:7417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Neonatal Unit Admiss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tbl>
      <w:tblPr>
        <w:tblW w:w="11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435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s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20"/>
                <w:szCs w:val="20"/>
              </w:rPr>
            </w:pPr>
            <w:r>
              <w:rPr>
                <w:rFonts w:cs="Ravie" w:ascii="Ravie" w:hAnsi="Ravi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</w:tr>
    </w:tbl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H010836</dc:creator>
  <dc:description/>
  <dc:language>en-US</dc:language>
  <cp:lastModifiedBy>Admin</cp:lastModifiedBy>
  <cp:lastPrinted>2007-01-31T13:14:00Z</cp:lastPrinted>
  <dcterms:modified xsi:type="dcterms:W3CDTF">2019-10-08T08:04:00Z</dcterms:modified>
  <cp:revision>2</cp:revision>
  <dc:subject/>
  <dc:title>INFECTION CONTR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85</vt:lpwstr>
  </property>
  <property fmtid="{D5CDD505-2E9C-101B-9397-08002B2CF9AE}" pid="3" name="_dlc_DocIdItemGuid">
    <vt:lpwstr>a91311f7-72b3-4773-849d-fa73cd6cb921</vt:lpwstr>
  </property>
  <property fmtid="{D5CDD505-2E9C-101B-9397-08002B2CF9AE}" pid="4" name="_dlc_DocIdUrl">
    <vt:lpwstr>http://portal.kznhealth.gov.za/components/DHS/mcwh/NELS/_layouts/15/DocIdRedir.aspx?ID=NWTJ5PMEKZCH-1177894684-85, NWTJ5PMEKZCH-1177894684-85</vt:lpwstr>
  </property>
</Properties>
</file>