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702165"/>
                      <wp:effectExtent l="19685" t="15240" r="17780" b="11430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702000"/>
                                <a:chOff x="0" y="0"/>
                                <a:chExt cx="7260480" cy="970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480600"/>
                                  <a:ext cx="726012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221240" cy="151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2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695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5680"/>
                                    <a:ext cx="1945080" cy="453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8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69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3000"/>
                                    <a:ext cx="4710600" cy="40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In-Hospital (Unit) Mortality Ra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64pt" coordorigin="-255,-159" coordsize="11434,15280">
                      <v:group id="shape_0" alt="Group 299" style="position:absolute;left:-254;top:14772;width:11433;height:349">
                        <v:rect id="shape_0" ID="Rectangle 15" fillcolor="#fbc311" stroked="f" o:allowincell="t" style="position:absolute;left:-254;top:14870;width:11371;height:238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772;width:4854;height:34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269">
                        <v:shape id="shape_0" ID="Picture 14" stroked="f" o:allowincell="t" style="position:absolute;left:-123;top:-23;width:3062;height:714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64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260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59;width:741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In-Hospital (Unit) Mortality 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105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ber of deaths in neonatal unit divided by number of admissions x100</w:t>
            </w:r>
          </w:p>
        </w:tc>
      </w:tr>
      <w:tr>
        <w:trPr>
          <w:trHeight w:val="283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3:00Z</dcterms:created>
  <dc:creator>H010836</dc:creator>
  <dc:description/>
  <dc:language>en-US</dc:language>
  <cp:lastModifiedBy>Admin</cp:lastModifiedBy>
  <cp:lastPrinted>2007-01-31T13:14:00Z</cp:lastPrinted>
  <dcterms:modified xsi:type="dcterms:W3CDTF">2019-10-08T08:23:00Z</dcterms:modified>
  <cp:revision>2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86</vt:lpwstr>
  </property>
  <property fmtid="{D5CDD505-2E9C-101B-9397-08002B2CF9AE}" pid="3" name="_dlc_DocIdItemGuid">
    <vt:lpwstr>cc6fb433-2d49-46dd-bbb8-27f30cf02117</vt:lpwstr>
  </property>
  <property fmtid="{D5CDD505-2E9C-101B-9397-08002B2CF9AE}" pid="4" name="_dlc_DocIdUrl">
    <vt:lpwstr>http://portal.kznhealth.gov.za/components/DHS/mcwh/NELS/_layouts/15/DocIdRedir.aspx?ID=NWTJ5PMEKZCH-1177894684-86, NWTJ5PMEKZCH-1177894684-86</vt:lpwstr>
  </property>
</Properties>
</file>