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8755</wp:posOffset>
                </wp:positionV>
                <wp:extent cx="10220325" cy="7154545"/>
                <wp:effectExtent l="19685" t="15875" r="18415" b="1905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0400" cy="7154640"/>
                          <a:chOff x="0" y="0"/>
                          <a:chExt cx="10220400" cy="7154640"/>
                        </a:xfrm>
                      </wpg:grpSpPr>
                      <wpg:grpSp>
                        <wpg:cNvGrpSpPr/>
                        <wpg:grpSpPr>
                          <a:xfrm>
                            <a:off x="0" y="6871320"/>
                            <a:ext cx="102204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101656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bc31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rcRect l="0" t="0" r="6620" b="0"/>
                            <a:stretch/>
                          </pic:blipFill>
                          <pic:spPr>
                            <a:xfrm>
                              <a:off x="5880600" y="0"/>
                              <a:ext cx="433944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20400" cy="7154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4" descr="DOH Logo"/>
                            <pic:cNvPicPr/>
                          </pic:nvPicPr>
                          <pic:blipFill>
                            <a:blip r:embed="rId3"/>
                            <a:srcRect l="0" t="21136" r="0" b="0"/>
                            <a:stretch/>
                          </pic:blipFill>
                          <pic:spPr>
                            <a:xfrm>
                              <a:off x="117000" y="63360"/>
                              <a:ext cx="2738160" cy="51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flipH="1" rot="10800000">
                              <a:off x="3045960" y="0"/>
                              <a:ext cx="7173000" cy="46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240"/>
                              <a:ext cx="10220400" cy="7151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128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7720" y="2520"/>
                              <a:ext cx="66312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caps/>
                                    <w:rFonts w:ascii="Franklin Gothic Demi Cond" w:hAnsi="Franklin Gothic Demi Cond" w:eastAsia="Calibri" w:cs="Franklin Gothic Demi Cond"/>
                                    <w:color w:val="FFFFFF"/>
                                    <w:lang w:val="en-US" w:bidi="ar-SA"/>
                                  </w:rPr>
                                  <w:t>NEONATAL data 6 mthly analysis repor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35pt;margin-top:-15.7pt;width:804.75pt;height:563.4pt" coordorigin="7,-314" coordsize="16095,11268">
                <v:group id="shape_0" alt="Group 299" style="position:absolute;left:7;top:10508;width:16095;height:445">
                  <v:rect id="shape_0" ID="Rectangle 4" fillcolor="#fbc311" stroked="f" o:allowincell="f" style="position:absolute;left:7;top:10776;width:16008;height:176;mso-wrap-style:none;v-text-anchor:middle">
                    <v:fill o:detectmouseclick="t" type="solid" color2="#043ce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268;top:10508;width:6833;height:4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alt="Group 298" style="position:absolute;left:7;top:-314;width:16095;height:11268">
                  <v:shape id="shape_0" ID="Picture 14" stroked="f" o:allowincell="f" style="position:absolute;left:191;top:-213;width:4311;height:80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3" stroked="f" o:allowincell="f" style="position:absolute;left:4804;top:-313;width:11295;height:726;mso-wrap-style:none;v-text-anchor:middle;rotation:180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Rectangle 12" stroked="t" o:allowincell="f" style="position:absolute;left:7;top:-308;width:16094;height:11261;mso-wrap-style:none;v-text-anchor:middle">
                    <v:fill o:detectmouseclick="t" on="false"/>
                    <v:stroke color="#128543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78;top:-309;width:10442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caps/>
                              <w:rFonts w:ascii="Franklin Gothic Demi Cond" w:hAnsi="Franklin Gothic Demi Cond" w:eastAsia="Calibri" w:cs="Franklin Gothic Demi Cond"/>
                              <w:color w:val="FFFFFF"/>
                              <w:lang w:val="en-US" w:bidi="ar-SA"/>
                            </w:rPr>
                            <w:t>NEONATAL data 6 mthly analysis re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970"/>
        <w:gridCol w:w="1418"/>
        <w:gridCol w:w="680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Facilit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a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b/>
                <w:sz w:val="22"/>
              </w:rPr>
              <w:t>To be compiled 6 monthly by the Neonatal unit OM, senior neonatal clinician and Maternity/Paediatric ANM at the preparatory meeting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 xml:space="preserve">Ensure all monthly data and deaths have been captured on PPIP.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b/>
                <w:b/>
                <w:caps/>
              </w:rPr>
            </w:pPr>
            <w:r>
              <w:rPr>
                <w:sz w:val="22"/>
              </w:rPr>
              <w:t>Present this data with graphs at the Perinatal meeting and include in the Facility Consolidated Death Report. Comment primarily on trends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848"/>
        <w:gridCol w:w="3925"/>
        <w:gridCol w:w="4124"/>
        <w:gridCol w:w="2016"/>
      </w:tblGrid>
      <w:tr>
        <w:trPr>
          <w:trHeight w:val="301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</w:rPr>
            </w:pPr>
            <w:r>
              <w:rPr>
                <w:b/>
              </w:rPr>
              <w:t>SUBMITTING SIGNATURES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ignation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by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ty/Paed. Assistant Nursing Manage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d by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Neonate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clinician -Obstetric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ed by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Manager/HCU Neonatology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363" w:right="48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  <w:gridCol w:w="494"/>
      </w:tblGrid>
      <w:tr>
        <w:trPr>
          <w:trHeight w:val="279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TRANSFER DATA   -</w:t>
            </w:r>
            <w:r>
              <w:rPr>
                <w:b/>
                <w:sz w:val="20"/>
                <w:szCs w:val="20"/>
              </w:rPr>
              <w:t xml:space="preserve"> Neonatal Up referrals</w:t>
            </w:r>
            <w:r>
              <w:rPr>
                <w:b/>
              </w:rPr>
              <w:t xml:space="preserve">                                  </w:t>
            </w:r>
          </w:p>
        </w:tc>
      </w:tr>
      <w:tr>
        <w:trPr>
          <w:trHeight w:val="18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requested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accepted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waiting transfe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in transit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s at receiving hospital</w:t>
            </w:r>
          </w:p>
        </w:tc>
      </w:tr>
      <w:tr>
        <w:trPr>
          <w:trHeight w:val="113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6 mth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6 mths</w:t>
            </w:r>
          </w:p>
        </w:tc>
      </w:tr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 implemented:</w:t>
            </w:r>
          </w:p>
        </w:tc>
        <w:tc>
          <w:tcPr>
            <w:tcW w:w="4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832"/>
        <w:gridCol w:w="833"/>
        <w:gridCol w:w="833"/>
        <w:gridCol w:w="833"/>
        <w:gridCol w:w="832"/>
        <w:gridCol w:w="833"/>
        <w:gridCol w:w="833"/>
        <w:gridCol w:w="833"/>
        <w:gridCol w:w="3226"/>
      </w:tblGrid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   (To be completed from Perinatal Problem Identification program PPIP) 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nalysis: </w:t>
            </w:r>
            <w:r>
              <w:rPr>
                <w:sz w:val="20"/>
                <w:szCs w:val="20"/>
              </w:rPr>
              <w:t xml:space="preserve">Any </w:t>
            </w:r>
            <w:r>
              <w:rPr>
                <w:sz w:val="20"/>
                <w:szCs w:val="20"/>
                <w:u w:val="single"/>
              </w:rPr>
              <w:t xml:space="preserve">significant </w:t>
            </w:r>
            <w:r>
              <w:rPr>
                <w:sz w:val="20"/>
                <w:szCs w:val="20"/>
              </w:rPr>
              <w:t>changes, successes or challenges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en-ZA" w:eastAsia="en-Z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en-ZA" w:eastAsia="en-Z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en-ZA" w:eastAsia="en-Z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2"/>
                <w:szCs w:val="22"/>
                <w:lang w:val="en-ZA" w:eastAsia="en-Z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. Ye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v. 6mth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. 6mth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v. 6mth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. 6mth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v. 6mth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. 6mth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natal mortality rate (iNM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onatal death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ve births &gt;500g            x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neonatal mortality rate (ENM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ND (7 days or les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ve births&gt;500g            x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hospital neon. mortality rate (IHMR)-Inbo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aths in neonatal un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born admissions         x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hospital neon. mortality rate -Outbo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aths in neonatal uni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born admissions      x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fatality rate (CF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Under 10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aths &lt;1000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ve Births &lt;1000g         x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e fatality r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0-25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aths 1000-2500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ve Births 1000-2500g x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e fatality ra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Above 25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aths &gt;2500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ve Births &gt;2500g         x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fatality rate-Prematur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remature Death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. Separations         x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onatal sepsis rate (incidenc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psis Separa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atal separations    x100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fatality rate-Neonatal Sep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epsis Death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psis  Separations        x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 utilisation rate (BU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patient days (Tot 6 mth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. of beds x days in 6 mths x 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length of stay (L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patient days (Tot 6 mths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. of separations in 6 mths x 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5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37"/>
        <w:gridCol w:w="1868"/>
        <w:gridCol w:w="3271"/>
        <w:gridCol w:w="934"/>
        <w:gridCol w:w="4347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YSIS OF DEATHS    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nal Causes  Death                        </w:t>
            </w:r>
            <w:r>
              <w:rPr>
                <w:sz w:val="20"/>
                <w:szCs w:val="20"/>
              </w:rPr>
              <w:t>List the top 3 most common causes of death–with percentages-for the last 6 months</w:t>
            </w: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1000g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3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-2500g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gt;2500g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e of death                               </w:t>
            </w:r>
            <w:r>
              <w:rPr>
                <w:sz w:val="20"/>
                <w:szCs w:val="20"/>
              </w:rPr>
              <w:t>List the top 3 most common places of death–with percentages-for the last 6 months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</w:tr>
    </w:tbl>
    <w:p>
      <w:pPr>
        <w:sectPr>
          <w:type w:val="continuous"/>
          <w:pgSz w:orient="landscape" w:w="16838" w:h="11906"/>
          <w:pgMar w:left="363" w:right="488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  <w:gridCol w:w="2020"/>
        <w:gridCol w:w="2021"/>
        <w:gridCol w:w="2021"/>
      </w:tblGrid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ifiable Factors </w:t>
            </w:r>
            <w:r>
              <w:rPr>
                <w:sz w:val="20"/>
                <w:szCs w:val="20"/>
              </w:rPr>
              <w:t>(List top five most significant factors by percent and whether they have increased or decreased from previous 6mth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. 6 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. 6 month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ssociated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tive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cal personnel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8017"/>
      </w:tblGrid>
      <w:tr>
        <w:trPr/>
        <w:tc>
          <w:tcPr>
            <w:tcW w:w="1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CTION PLAN FEEDBACK                          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List all priority actions from the last 6 months. Comment on reasons for non completion or impact of completed actions.           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napToGrid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tbl>
      <w:tblPr>
        <w:tblW w:w="15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8017"/>
      </w:tblGrid>
      <w:tr>
        <w:trPr/>
        <w:tc>
          <w:tcPr>
            <w:tcW w:w="1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ind w:left="720" w:hanging="686"/>
              <w:rPr>
                <w:b/>
                <w:b/>
              </w:rPr>
            </w:pPr>
            <w:r>
              <w:rPr>
                <w:b/>
              </w:rPr>
              <w:t xml:space="preserve">PROVINCIAL/DISTRICT/OUTREACH RECOMMENDATIONS  </w:t>
            </w:r>
          </w:p>
          <w:p>
            <w:pPr>
              <w:pStyle w:val="Normal"/>
              <w:tabs>
                <w:tab w:val="clear" w:pos="720"/>
                <w:tab w:val="left" w:pos="2433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ll priority actions from the last 6 months. Comment on reasons for non completion or impact of completed actions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3" w:leader="none"/>
              </w:tabs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3" w:leader="none"/>
        </w:tabs>
        <w:rPr/>
      </w:pPr>
      <w:r>
        <w:rPr/>
      </w:r>
    </w:p>
    <w:sectPr>
      <w:footerReference w:type="default" r:id="rId9"/>
      <w:type w:val="nextPage"/>
      <w:pgSz w:orient="landscape" w:w="16838" w:h="11906"/>
      <w:pgMar w:left="363" w:right="48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9:00Z</dcterms:created>
  <dc:creator>Admin</dc:creator>
  <dc:description/>
  <cp:keywords/>
  <dc:language>en-US</dc:language>
  <cp:lastModifiedBy>Admin</cp:lastModifiedBy>
  <cp:lastPrinted>2019-02-05T14:43:00Z</cp:lastPrinted>
  <dcterms:modified xsi:type="dcterms:W3CDTF">2019-09-18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WTJ5PMEKZCH-1177894684-70</vt:lpwstr>
  </property>
  <property fmtid="{D5CDD505-2E9C-101B-9397-08002B2CF9AE}" pid="3" name="_dlc_DocIdItemGuid">
    <vt:lpwstr>b0ddc7d5-c743-4eb8-b452-5cb4faff7506</vt:lpwstr>
  </property>
  <property fmtid="{D5CDD505-2E9C-101B-9397-08002B2CF9AE}" pid="4" name="_dlc_DocIdUrl">
    <vt:lpwstr>http://portal.kznhealth.gov.za/components/DHS/mcwh/NELS/_layouts/15/DocIdRedir.aspx?ID=NWTJ5PMEKZCH-1177894684-70, NWTJ5PMEKZCH-1177894684-70</vt:lpwstr>
  </property>
</Properties>
</file>