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198755</wp:posOffset>
                </wp:positionV>
                <wp:extent cx="10220325" cy="7154545"/>
                <wp:effectExtent l="19685" t="15875" r="18415" b="1905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0400" cy="7154640"/>
                          <a:chOff x="0" y="0"/>
                          <a:chExt cx="10220400" cy="7154640"/>
                        </a:xfrm>
                      </wpg:grpSpPr>
                      <wpg:grpSp>
                        <wpg:cNvGrpSpPr/>
                        <wpg:grpSpPr>
                          <a:xfrm>
                            <a:off x="0" y="6871320"/>
                            <a:ext cx="1022040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170280"/>
                              <a:ext cx="101656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bc3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rcRect l="0" t="0" r="6620" b="0"/>
                            <a:stretch/>
                          </pic:blipFill>
                          <pic:spPr>
                            <a:xfrm>
                              <a:off x="5880600" y="0"/>
                              <a:ext cx="433944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0220400" cy="71546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4" descr="DOH Logo"/>
                            <pic:cNvPicPr/>
                          </pic:nvPicPr>
                          <pic:blipFill>
                            <a:blip r:embed="rId3"/>
                            <a:srcRect l="0" t="21136" r="0" b="0"/>
                            <a:stretch/>
                          </pic:blipFill>
                          <pic:spPr>
                            <a:xfrm>
                              <a:off x="117000" y="63360"/>
                              <a:ext cx="273816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 rot="10800000">
                              <a:off x="3045960" y="0"/>
                              <a:ext cx="7173000" cy="46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240"/>
                              <a:ext cx="10220400" cy="71514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128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7720" y="2520"/>
                              <a:ext cx="66312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caps/>
                                    <w:rFonts w:ascii="Franklin Gothic Demi Cond" w:hAnsi="Franklin Gothic Demi Cond" w:eastAsia="Calibri" w:cs="Franklin Gothic Demi Cond"/>
                                    <w:color w:val="FFFFFF"/>
                                    <w:lang w:val="en-US" w:bidi="ar-SA"/>
                                  </w:rPr>
                                  <w:t>NEONATAL data repor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.35pt;margin-top:-15.7pt;width:804.75pt;height:563.4pt" coordorigin="7,-314" coordsize="16095,11268">
                <v:group id="shape_0" alt="Group 299" style="position:absolute;left:7;top:10508;width:16095;height:445">
                  <v:rect id="shape_0" ID="Rectangle 4" fillcolor="#fbc311" stroked="f" o:allowincell="f" style="position:absolute;left:7;top:10776;width:16008;height:176;mso-wrap-style:none;v-text-anchor:middle">
                    <v:fill o:detectmouseclick="t" type="solid" color2="#043ce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268;top:10508;width:6833;height:44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alt="Group 298" style="position:absolute;left:7;top:-314;width:16095;height:11268">
                  <v:shape id="shape_0" ID="Picture 14" stroked="f" o:allowincell="f" style="position:absolute;left:191;top:-213;width:4311;height:80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4804;top:-313;width:11295;height:726;mso-wrap-style:none;v-text-anchor:middle;rotation:180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ID="Rectangle 12" stroked="t" o:allowincell="f" style="position:absolute;left:7;top:-308;width:16094;height:11261;mso-wrap-style:none;v-text-anchor:middle">
                    <v:fill o:detectmouseclick="t" on="false"/>
                    <v:stroke color="#128543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78;top:-309;width:10442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caps/>
                              <w:rFonts w:ascii="Franklin Gothic Demi Cond" w:hAnsi="Franklin Gothic Demi Cond" w:eastAsia="Calibri" w:cs="Franklin Gothic Demi Cond"/>
                              <w:color w:val="FFFFFF"/>
                              <w:lang w:val="en-US" w:bidi="ar-SA"/>
                            </w:rPr>
                            <w:t>NEONATAL data re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92"/>
        <w:gridCol w:w="1256"/>
        <w:gridCol w:w="3133"/>
        <w:gridCol w:w="1705"/>
        <w:gridCol w:w="270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Facilit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ate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Month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b/>
                <w:sz w:val="22"/>
              </w:rPr>
              <w:t>To be compiled monthly by the neonatal OM, Senior neonatal clinician and Maternity/Paediatric ANM at the preparatory meeting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caps/>
              </w:rPr>
            </w:pPr>
            <w:r>
              <w:rPr>
                <w:sz w:val="22"/>
              </w:rPr>
              <w:t>Verify source document (Unit admission Register/ Stats. Register/ Death notification book/ Mortuary Register) data against DHIS with FIO at monthly Preparatory meeting and fill all relevant sections of this form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caps/>
              </w:rPr>
            </w:pPr>
            <w:r>
              <w:rPr>
                <w:sz w:val="22"/>
              </w:rPr>
              <w:t>Present this data at the Perinatal meeting and include in the Facility Consolidated Death Report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848"/>
        <w:gridCol w:w="3925"/>
        <w:gridCol w:w="4124"/>
        <w:gridCol w:w="2016"/>
      </w:tblGrid>
      <w:tr>
        <w:trPr>
          <w:trHeight w:val="301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</w:rPr>
            </w:pPr>
            <w:r>
              <w:rPr>
                <w:b/>
              </w:rPr>
              <w:t>SUBMITTING SIGNATURES</w:t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ignation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ity/Paed. Assistant Nursing Manage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ed by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linician -Neonat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linician -Obstetric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by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Manager/HCU Neonatolog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363" w:right="48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13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X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04" w:hanging="687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Care Indicators- HHAPINeSS Dashboard (attach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each and mentoring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atal Death Not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04" w:hanging="68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04" w:hanging="687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Dea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04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Action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04" w:hanging="687"/>
              <w:rPr/>
            </w:pPr>
            <w:r>
              <w:rPr>
                <w:sz w:val="20"/>
                <w:szCs w:val="20"/>
              </w:rPr>
              <w:t xml:space="preserve">Preparatory Attendance regis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363" w:right="488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NEONATAL QUALITY OF CARE INDICATORS:  </w:t>
      </w:r>
      <w:r>
        <w:rPr>
          <w:b/>
          <w:sz w:val="20"/>
          <w:szCs w:val="20"/>
        </w:rPr>
        <w:t>NB: Attach HHAPINeSS Implementation Dashboard to this report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9791700" cy="1650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8"/>
                              <w:gridCol w:w="992"/>
                              <w:gridCol w:w="7940"/>
                            </w:tblGrid>
                            <w:tr>
                              <w:trPr/>
                              <w:tc>
                                <w:tcPr>
                                  <w:tcW w:w="1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UTREACH AND MENTORING SUPPORT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or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sult: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nalysis: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ment on an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significa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hanges, successes or challen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tiary/Quaternary Hospitals: No. of referring hospital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tiary/Quaternary Hospitals: No. of subspecialty visits ma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ional Hospitals: No. of referring hospital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ional Hospitals: No. of neonatal outreach visits ma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ional Hospitals: Subspecialty  outreach report  received  Y / 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ional Hospitals:  District neonatal support visit report received    Y / 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istrict Hospitals: Neonatal outreach report received  Y / 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strict Hospitals: District neonatal support visit report received    Y / 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129.95pt;mso-wrap-distance-left:9pt;mso-wrap-distance-right:9pt;mso-wrap-distance-top:0pt;mso-wrap-distance-bottom:0pt;margin-top:1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8"/>
                        <w:gridCol w:w="992"/>
                        <w:gridCol w:w="7940"/>
                      </w:tblGrid>
                      <w:tr>
                        <w:trPr/>
                        <w:tc>
                          <w:tcPr>
                            <w:tcW w:w="1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UTREACH AND MENTORING SUPPOR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or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ult: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nalysis: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mment on any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ignifica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hanges, successes or challen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tiary/Quaternary Hospitals: No. of referring hospital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tiary/Quaternary Hospitals: No. of subspecialty visits mad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onal Hospitals: No. of referring hospital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onal Hospitals: No. of neonatal outreach visits mad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onal Hospitals: Subspecialty  outreach report  received  Y / 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onal Hospitals:  District neonatal support visit report received    Y / 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strict Hospitals: Neonatal outreach report received  Y / 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trict Hospitals: District neonatal support visit report received    Y / 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3" w:right="488" w:gutter="0" w:header="0" w:top="568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1418"/>
        <w:gridCol w:w="1417"/>
        <w:gridCol w:w="1276"/>
        <w:gridCol w:w="1276"/>
        <w:gridCol w:w="5386"/>
      </w:tblGrid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W DATA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5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ource Doc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from Source do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. fr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from PP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ed to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ysis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mment on any </w:t>
            </w:r>
            <w:r>
              <w:rPr>
                <w:sz w:val="20"/>
                <w:szCs w:val="20"/>
                <w:u w:val="single"/>
              </w:rPr>
              <w:t xml:space="preserve">significant </w:t>
            </w:r>
            <w:r>
              <w:rPr>
                <w:sz w:val="20"/>
                <w:szCs w:val="20"/>
              </w:rPr>
              <w:t>changes, successes or challenges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. of live bir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. of preterm births (&lt;37 week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. of neonatal separa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inborn separations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outborn sepa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under 1000g birthweight sepa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1000-2500g birthweight sepa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above 2500g birthweight sepa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. of nosocomial sepsis sepa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. of HIE sepa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. of neonatal deaths-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onatal Deaths-Inbor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y  0-7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   8-28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onatal Deaths-Out bor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y  0-7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   8-28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under 1000g birthweight death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1000-2500g birthweight de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above 2500g birthweight death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preterm de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. of neonatal sepsis de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HIE de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64"/>
        <w:gridCol w:w="465"/>
        <w:gridCol w:w="464"/>
        <w:gridCol w:w="465"/>
        <w:gridCol w:w="465"/>
        <w:gridCol w:w="464"/>
        <w:gridCol w:w="482"/>
        <w:gridCol w:w="448"/>
        <w:gridCol w:w="464"/>
        <w:gridCol w:w="465"/>
        <w:gridCol w:w="465"/>
        <w:gridCol w:w="426"/>
        <w:gridCol w:w="503"/>
        <w:gridCol w:w="348"/>
        <w:gridCol w:w="117"/>
        <w:gridCol w:w="450"/>
        <w:gridCol w:w="425"/>
        <w:gridCol w:w="519"/>
        <w:gridCol w:w="473"/>
        <w:gridCol w:w="456"/>
        <w:gridCol w:w="111"/>
        <w:gridCol w:w="354"/>
        <w:gridCol w:w="464"/>
        <w:gridCol w:w="465"/>
        <w:gridCol w:w="418"/>
        <w:gridCol w:w="511"/>
        <w:gridCol w:w="56"/>
        <w:gridCol w:w="409"/>
        <w:gridCol w:w="465"/>
        <w:gridCol w:w="402"/>
        <w:gridCol w:w="527"/>
        <w:gridCol w:w="465"/>
        <w:gridCol w:w="79"/>
      </w:tblGrid>
      <w:tr>
        <w:trPr>
          <w:trHeight w:val="340" w:hRule="atLeast"/>
        </w:trPr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NATAL DEATH NOTIFICATION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To be completed after each death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Death &amp; Initials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lace of death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at Death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ati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natal Cause of Death (PPIP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etric Cause of Death (PPIP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is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atal Uni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C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Nata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s ward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D/ Casulat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24hr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hrs-7 day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28 day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days-11mth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8 weeks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6 wee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7 wee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999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2499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hyxi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turit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. abnorm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. Prem labour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tensive disord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partum hemorrhag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ab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voidable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YSIS:      </w:t>
            </w:r>
            <w:r>
              <w:rPr/>
              <w:t>(</w:t>
            </w:r>
            <w:r>
              <w:rPr>
                <w:sz w:val="20"/>
                <w:szCs w:val="20"/>
              </w:rPr>
              <w:t>Comment on any significant changes, successes or challenges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/>
            </w:pPr>
            <w:r>
              <w:rPr>
                <w:b/>
              </w:rPr>
              <w:t xml:space="preserve">ANALYSIS OF NEONATAL DEATHS                </w:t>
            </w:r>
            <w:r>
              <w:rPr>
                <w:sz w:val="20"/>
                <w:szCs w:val="20"/>
              </w:rPr>
              <w:t xml:space="preserve">(To be completed from Neonatal PPIP /Death summaries or PPIP report)   </w:t>
            </w:r>
          </w:p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st </w:t>
            </w:r>
            <w:r>
              <w:rPr>
                <w:sz w:val="20"/>
                <w:szCs w:val="20"/>
                <w:u w:val="single"/>
              </w:rPr>
              <w:t>most important</w:t>
            </w:r>
            <w:r>
              <w:rPr>
                <w:sz w:val="20"/>
                <w:szCs w:val="20"/>
              </w:rPr>
              <w:t xml:space="preserve"> factors for each patient group. No more than 5.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voidable Factors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 associated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l personnel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536"/>
        <w:gridCol w:w="2551"/>
      </w:tblGrid>
      <w:tr>
        <w:trPr>
          <w:trHeight w:val="340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NEONATAL ACTION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b/>
                <w:sz w:val="20"/>
                <w:szCs w:val="20"/>
              </w:rPr>
              <w:t>NB</w:t>
            </w:r>
            <w:r>
              <w:rPr>
                <w:sz w:val="20"/>
                <w:szCs w:val="20"/>
              </w:rPr>
              <w:t xml:space="preserve"> Record follow-up of previous month’s action plan on the previous Perinatal Meeting Minutes at the Preparatory Mee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d on quality of care data, analysis of deaths and HIE audits prioritize actions required (Include any outstanding actions from previous month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 on actions that will directly result in improved quality of care or outcomes. Do not focus on in-service training unless the impact of this training on outcomes is measured. 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le person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frame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481"/>
        <w:gridCol w:w="5591"/>
      </w:tblGrid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 REGISTER-   Neonatal Preparatory  Meeting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 and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-Email and Telephone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/Clinical Manager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Information Officer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/Clinical Manager-Neon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/Clinical manager-Obstetrics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 Maternity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Neonates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LW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atal Department secretary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sectPr>
      <w:type w:val="continuous"/>
      <w:pgSz w:orient="landscape" w:w="16838" w:h="11906"/>
      <w:pgMar w:left="363" w:right="48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0:00Z</dcterms:created>
  <dc:creator>Admin</dc:creator>
  <dc:description/>
  <cp:keywords/>
  <dc:language>en-US</dc:language>
  <cp:lastModifiedBy>Admin</cp:lastModifiedBy>
  <cp:lastPrinted>2019-02-05T14:43:00Z</cp:lastPrinted>
  <dcterms:modified xsi:type="dcterms:W3CDTF">2020-01-21T08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WTJ5PMEKZCH-1177894684-114</vt:lpwstr>
  </property>
  <property fmtid="{D5CDD505-2E9C-101B-9397-08002B2CF9AE}" pid="3" name="_dlc_DocIdItemGuid">
    <vt:lpwstr>4f7802ba-cf92-4592-8b53-0058319ee19b</vt:lpwstr>
  </property>
  <property fmtid="{D5CDD505-2E9C-101B-9397-08002B2CF9AE}" pid="4" name="_dlc_DocIdUrl">
    <vt:lpwstr>http://portal.kznhealth.gov.za/components/DHS/mcwh/NELS/_layouts/15/DocIdRedir.aspx?ID=NWTJ5PMEKZCH-1177894684-114, NWTJ5PMEKZCH-1177894684-114</vt:lpwstr>
  </property>
</Properties>
</file>