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65"/>
        <w:gridCol w:w="3835"/>
      </w:tblGrid>
      <w:tr>
        <w:trPr/>
        <w:tc>
          <w:tcPr>
            <w:tcW w:w="36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00330</wp:posOffset>
                      </wp:positionV>
                      <wp:extent cx="7260590" cy="9702165"/>
                      <wp:effectExtent l="19685" t="15240" r="17780" b="11430"/>
                      <wp:wrapNone/>
                      <wp:docPr id="1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480" cy="9702000"/>
                                <a:chOff x="0" y="0"/>
                                <a:chExt cx="7260480" cy="970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480600"/>
                                  <a:ext cx="726012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722124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c3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2"/>
                                  <a:srcRect l="0" t="0" r="6620" b="0"/>
                                  <a:stretch/>
                                </pic:blipFill>
                                <pic:spPr>
                                  <a:xfrm>
                                    <a:off x="4177080" y="0"/>
                                    <a:ext cx="3083040" cy="22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0120" cy="9695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14" descr="DOH Logo"/>
                                  <pic:cNvPicPr/>
                                </pic:nvPicPr>
                                <pic:blipFill>
                                  <a:blip r:embed="rId3"/>
                                  <a:srcRect l="0" t="21136" r="0" b="0"/>
                                  <a:stretch/>
                                </pic:blipFill>
                                <pic:spPr>
                                  <a:xfrm>
                                    <a:off x="83880" y="85680"/>
                                    <a:ext cx="1945080" cy="45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2163960" y="0"/>
                                    <a:ext cx="5095080" cy="48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60120" cy="969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12854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63000"/>
                                    <a:ext cx="4710600" cy="40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Franklin Gothic Demi Cond" w:hAnsi="Franklin Gothic Demi Cond" w:eastAsia="Times New Roman" w:cs="Franklin Gothic Demi Cond"/>
                                          <w:color w:val="FFFFFF"/>
                                          <w:lang w:val="en-US" w:bidi="ar-SA"/>
                                        </w:rPr>
                                        <w:t>Neonatal Death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-12.75pt;margin-top:-7.95pt;width:571.7pt;height:764pt" coordorigin="-255,-159" coordsize="11434,15280">
                      <v:group id="shape_0" alt="Group 299" style="position:absolute;left:-254;top:14772;width:11433;height:349">
                        <v:rect id="shape_0" ID="Rectangle 15" fillcolor="#fbc311" stroked="f" o:allowincell="t" style="position:absolute;left:-254;top:14870;width:11371;height:238;mso-wrap-style:none;v-text-anchor:middle">
                          <v:fill o:detectmouseclick="t" type="solid" color2="#043cee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f" o:allowincell="t" style="position:absolute;left:6324;top:14772;width:4854;height:348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298" style="position:absolute;left:-255;top:-159;width:11433;height:15269">
                        <v:shape id="shape_0" ID="Picture 14" stroked="f" o:allowincell="t" style="position:absolute;left:-123;top:-23;width:3062;height:71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3153;top:-158;width:8023;height:764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12" stroked="t" o:allowincell="t" style="position:absolute;left:-255;top:-151;width:11432;height:15260;mso-wrap-style:none;v-text-anchor:middle">
                          <v:fill o:detectmouseclick="t" on="false"/>
                          <v:stroke color="#128543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04;top:-59;width:741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Franklin Gothic Demi Cond" w:hAnsi="Franklin Gothic Demi Cond" w:eastAsia="Times New Roman" w:cs="Franklin Gothic Demi Cond"/>
                                    <w:color w:val="FFFFFF"/>
                                    <w:lang w:val="en-US" w:bidi="ar-SA"/>
                                  </w:rPr>
                                  <w:t>Neonatal Death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83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435" w:hRule="atLeast"/>
        </w:trPr>
        <w:tc>
          <w:tcPr>
            <w:tcW w:w="1105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 of early and late neonatal deaths per month</w:t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20"/>
                <w:szCs w:val="20"/>
              </w:rPr>
            </w:pPr>
            <w:r>
              <w:rPr>
                <w:rFonts w:cs="Ravie" w:ascii="Ravie" w:hAnsi="Ravi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</w:p>
        </w:tc>
      </w:tr>
    </w:tbl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6:00Z</dcterms:created>
  <dc:creator>H010836</dc:creator>
  <dc:description/>
  <cp:keywords/>
  <dc:language>en-US</dc:language>
  <cp:lastModifiedBy>Potgieter Kathryn</cp:lastModifiedBy>
  <cp:lastPrinted>2007-01-31T13:14:00Z</cp:lastPrinted>
  <dcterms:modified xsi:type="dcterms:W3CDTF">2019-12-17T13:16:00Z</dcterms:modified>
  <cp:revision>2</cp:revision>
  <dc:subject/>
  <dc:title>INFECTION CONTR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151</vt:lpwstr>
  </property>
  <property fmtid="{D5CDD505-2E9C-101B-9397-08002B2CF9AE}" pid="3" name="_dlc_DocIdItemGuid">
    <vt:lpwstr>fc74ab08-e51d-401e-abbc-55209b2a9e1f</vt:lpwstr>
  </property>
  <property fmtid="{D5CDD505-2E9C-101B-9397-08002B2CF9AE}" pid="4" name="_dlc_DocIdUrl">
    <vt:lpwstr>http://portal.kznhealth.gov.za/components/DHS/mcwh/NELS/_layouts/15/DocIdRedir.aspx?ID=NWTJ5PMEKZCH-1177894684-151, NWTJ5PMEKZCH-1177894684-151</vt:lpwstr>
  </property>
</Properties>
</file>