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702165"/>
                      <wp:effectExtent l="19685" t="15240" r="17780" b="11430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702000"/>
                                <a:chOff x="0" y="0"/>
                                <a:chExt cx="7260480" cy="970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480600"/>
                                  <a:ext cx="72601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722124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2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695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5680"/>
                                    <a:ext cx="1945080" cy="45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69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3000"/>
                                    <a:ext cx="4710600" cy="40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Neonatal Nosocomial Sepsis Ra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64pt" coordorigin="-255,-159" coordsize="11434,15280">
                      <v:group id="shape_0" alt="Group 299" style="position:absolute;left:-254;top:14772;width:11433;height:349">
                        <v:rect id="shape_0" ID="Rectangle 15" fillcolor="#fbc311" stroked="f" o:allowincell="t" style="position:absolute;left:-254;top:14870;width:11371;height:238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772;width:4854;height:348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269">
                        <v:shape id="shape_0" ID="Picture 14" stroked="f" o:allowincell="t" style="position:absolute;left:-123;top:-23;width:3062;height:71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64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260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59;width:741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Neonatal Nosocomial Sepsis 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105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calculated monthly by IPC manager  from surveillance results</w:t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2:00Z</dcterms:created>
  <dc:creator>H010836</dc:creator>
  <dc:description/>
  <dc:language>en-US</dc:language>
  <cp:lastModifiedBy>Admin</cp:lastModifiedBy>
  <cp:lastPrinted>2007-01-31T13:14:00Z</cp:lastPrinted>
  <dcterms:modified xsi:type="dcterms:W3CDTF">2019-10-08T08:12:00Z</dcterms:modified>
  <cp:revision>2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90</vt:lpwstr>
  </property>
  <property fmtid="{D5CDD505-2E9C-101B-9397-08002B2CF9AE}" pid="3" name="_dlc_DocIdItemGuid">
    <vt:lpwstr>fa894e71-373d-4f0f-a749-0690f22b1531</vt:lpwstr>
  </property>
  <property fmtid="{D5CDD505-2E9C-101B-9397-08002B2CF9AE}" pid="4" name="_dlc_DocIdUrl">
    <vt:lpwstr>http://portal.kznhealth.gov.za/components/DHS/mcwh/NELS/_layouts/15/DocIdRedir.aspx?ID=NWTJ5PMEKZCH-1177894684-90, NWTJ5PMEKZCH-1177894684-90</vt:lpwstr>
  </property>
</Properties>
</file>