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08585</wp:posOffset>
                </wp:positionV>
                <wp:extent cx="10047605" cy="7193280"/>
                <wp:effectExtent l="19685" t="16510" r="18415" b="184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7600" cy="7193160"/>
                          <a:chOff x="0" y="0"/>
                          <a:chExt cx="10047600" cy="7193160"/>
                        </a:xfrm>
                      </wpg:grpSpPr>
                      <wpg:grpSp>
                        <wpg:cNvGrpSpPr/>
                        <wpg:grpSpPr>
                          <a:xfrm>
                            <a:off x="0" y="6908040"/>
                            <a:ext cx="100476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71000"/>
                              <a:ext cx="9993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bc3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620" b="0"/>
                            <a:stretch/>
                          </pic:blipFill>
                          <pic:spPr>
                            <a:xfrm>
                              <a:off x="5780880" y="0"/>
                              <a:ext cx="426672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047600" cy="7193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" descr="DOH Logo"/>
                            <pic:cNvPicPr/>
                          </pic:nvPicPr>
                          <pic:blipFill>
                            <a:blip r:embed="rId3"/>
                            <a:srcRect l="0" t="21136" r="0" b="0"/>
                            <a:stretch/>
                          </pic:blipFill>
                          <pic:spPr>
                            <a:xfrm>
                              <a:off x="114840" y="64080"/>
                              <a:ext cx="26917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2994840" y="0"/>
                              <a:ext cx="705168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10047600" cy="7190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128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8680" y="2520"/>
                              <a:ext cx="65188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caps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Obstetric data 6 mthly analysis repor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65pt;margin-top:-8.6pt;width:791.15pt;height:566.45pt" coordorigin="13,-172" coordsize="15823,11329">
                <v:group id="shape_0" alt="Group 299" style="position:absolute;left:13;top:10708;width:15823;height:447">
                  <v:rect id="shape_0" ID="Rectangle 4" fillcolor="#fbc311" stroked="f" o:allowincell="f" style="position:absolute;left:13;top:10977;width:15737;height:177;mso-wrap-style:none;v-text-anchor:middle">
                    <v:fill o:detectmouseclick="t" type="solid" color2="#043ce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117;top:10708;width:6718;height:4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298" style="position:absolute;left:13;top:-172;width:15823;height:11329">
                  <v:shape id="shape_0" ID="Picture 14" stroked="f" o:allowincell="f" style="position:absolute;left:194;top:-70;width:4238;height:8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729;top:-171;width:11104;height:730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Rectangle 12" stroked="t" o:allowincell="f" style="position:absolute;left:13;top:-166;width:15822;height:11322;mso-wrap-style:none;v-text-anchor:middle">
                    <v:fill o:detectmouseclick="t" on="false"/>
                    <v:stroke color="#128543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1;top:-167;width:10265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caps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Obstetric data 6 mthly analysis 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2"/>
        <w:gridCol w:w="1256"/>
        <w:gridCol w:w="3133"/>
        <w:gridCol w:w="1705"/>
        <w:gridCol w:w="256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acilit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a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Month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b/>
                <w:sz w:val="22"/>
              </w:rPr>
              <w:t>To be compiled 6 monthly by the Labour and Post-natal ward OM’s, Senior obstetric clinician and Maternity ANM at the preparatory meeting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 xml:space="preserve">Ensure all monthly data and deaths have been captured on PPIP.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Present this data with graphs at the Perinatal meeting and include in the Facility Consolidated Death Report. Comment primarily on trends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63" w:right="25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363" w:right="255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0"/>
        <w:gridCol w:w="4133"/>
        <w:gridCol w:w="4124"/>
        <w:gridCol w:w="1874"/>
      </w:tblGrid>
      <w:tr>
        <w:trPr>
          <w:trHeight w:val="3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</w:rPr>
            </w:pPr>
            <w:r>
              <w:rPr>
                <w:b/>
              </w:rPr>
              <w:t>SUBMITTING SIGNATURES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 Assistant Nursing Manag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Neonate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anager/HCU 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48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IP- Last export Date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llenges Experienced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3" w:right="255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footerReference w:type="default" r:id="rId9"/>
          <w:type w:val="nextPage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9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4"/>
      </w:tblGrid>
      <w:tr>
        <w:trPr>
          <w:trHeight w:val="279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RANSFER DATA   -</w:t>
            </w:r>
            <w:r>
              <w:rPr>
                <w:b/>
                <w:sz w:val="20"/>
                <w:szCs w:val="20"/>
              </w:rPr>
              <w:t xml:space="preserve"> Maternal Up referrals</w:t>
            </w:r>
            <w:r>
              <w:rPr>
                <w:b/>
              </w:rPr>
              <w:t xml:space="preserve">                                  </w:t>
            </w:r>
          </w:p>
        </w:tc>
      </w:tr>
      <w:tr>
        <w:trPr>
          <w:trHeight w:val="18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equested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accepte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waiting transfe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in transi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t receiving hospital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 implemented: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97434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832"/>
                              <w:gridCol w:w="833"/>
                              <w:gridCol w:w="833"/>
                              <w:gridCol w:w="833"/>
                              <w:gridCol w:w="832"/>
                              <w:gridCol w:w="833"/>
                              <w:gridCol w:w="833"/>
                              <w:gridCol w:w="833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153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OR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(To be completed from Perinatal Problem Identification program PPIP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OM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nalysi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ment on an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ignific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ges, successes or challe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ZA" w:eastAsia="en-Z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ZA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Yea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 6mth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 6mths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  <w:t>Maternal Mortality in facility rate (iMM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Deaths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 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  <w:t>Maternal haemorrhage inciden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P Haemorrh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emorrhage  Case fatality rate (CF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P Haemorrhage de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ypertension CF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ypertension de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w birth weight rate (LBW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Live Births &lt;25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&gt;500g  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illbirth rate (SB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tillbir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Births &gt;500g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inatal Mortality Rate (PNM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tillbirths +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Births &gt;500g 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inatal Care Index (PCI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NM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LBWR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E Rate (Incidence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IE Sepa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ve Births &gt;500g     x100         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E CF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IE Death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E Separations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uction of labour success rate (IOL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NVD s following in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inductions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esarean delivery rate (CD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Caesarian deliv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deliveries  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eroid coverag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Received X2 steroid do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ths 28-34 weeks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1.65pt;mso-wrap-distance-left:9pt;mso-wrap-distance-right:9pt;mso-wrap-distance-top:0pt;mso-wrap-distance-bottom:0pt;margin-top:1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832"/>
                        <w:gridCol w:w="833"/>
                        <w:gridCol w:w="833"/>
                        <w:gridCol w:w="833"/>
                        <w:gridCol w:w="832"/>
                        <w:gridCol w:w="833"/>
                        <w:gridCol w:w="833"/>
                        <w:gridCol w:w="833"/>
                        <w:gridCol w:w="3045"/>
                      </w:tblGrid>
                      <w:tr>
                        <w:trPr/>
                        <w:tc>
                          <w:tcPr>
                            <w:tcW w:w="153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OR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(To be completed from Perinatal Problem Identification program PPIP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.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alysi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ment on any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ignifica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nges, successes or challeng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ZA" w:eastAsia="en-Z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ZA" w:eastAsia="en-ZA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Yea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 6mth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 6mths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  <w:t>Maternal Mortality in facility rate (iMMR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eaths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 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  <w:t>Maternal haemorrhage inciden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P Haemorrh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 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emorrhage  Case fatality rate (CFR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P Haemorrhage dea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 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ypertension CF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ypertension dea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 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 birth weight rate (LBWR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ive Births &lt;2500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&gt;500g  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illbirth rate (SBR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illbir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Births &gt;500g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inatal Mortality Rate (PNMR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illbirths +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Births &gt;500g 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inatal Care Index (PCI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NM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BWR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E Rate (Incidence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IE Sep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ve Births &gt;500g     x100          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E CF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HIE Death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E Separations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uction of labour success rate (IOL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VD s following in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inductions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esarean delivery rate (CD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esarian delive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liveries  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roid coverag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ceived X2 steroid do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ths 28-34 weeks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431"/>
        <w:gridCol w:w="1204"/>
        <w:gridCol w:w="1205"/>
        <w:gridCol w:w="2023"/>
        <w:gridCol w:w="129"/>
        <w:gridCol w:w="2153"/>
        <w:gridCol w:w="2153"/>
      </w:tblGrid>
      <w:tr>
        <w:trPr/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NALYSIS OF DEATHS/MORBIDITY            </w:t>
            </w:r>
            <w:r>
              <w:rPr/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Causes  Death                                                             </w:t>
            </w:r>
            <w:r>
              <w:rPr>
                <w:sz w:val="20"/>
                <w:szCs w:val="20"/>
              </w:rPr>
              <w:t>(List the top 3 most common causes of death-with percentages- for last 6 months)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nal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birt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nal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llbirth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llbirth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3" w:leader="none"/>
        </w:tabs>
        <w:rPr>
          <w:b/>
          <w:b/>
        </w:rPr>
      </w:pPr>
      <w:r>
        <w:rPr>
          <w:b/>
        </w:rPr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8017"/>
      </w:tblGrid>
      <w:tr>
        <w:trPr/>
        <w:tc>
          <w:tcPr>
            <w:tcW w:w="1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CTION PLAN FEEDBACK </w: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List all priority actions from the last 6 months. Comment on reasons for non completion or impact of completed actions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8017"/>
      </w:tblGrid>
      <w:tr>
        <w:trPr/>
        <w:tc>
          <w:tcPr>
            <w:tcW w:w="1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ind w:left="720" w:hanging="686"/>
              <w:rPr>
                <w:b/>
                <w:b/>
              </w:rPr>
            </w:pPr>
            <w:r>
              <w:rPr>
                <w:b/>
              </w:rPr>
              <w:t xml:space="preserve">PROVINCIAL/DISTRICT/OUTREACH RECOMMENDATIONS FEEDBACK  </w:t>
            </w:r>
          </w:p>
          <w:p>
            <w:pPr>
              <w:pStyle w:val="Normal"/>
              <w:tabs>
                <w:tab w:val="clear" w:pos="720"/>
                <w:tab w:val="left" w:pos="2433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priority actions from the last 6 months. Comment on reasons for non completion or impact of completed actions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363" w:right="48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5z0">
    <w:name w:val="WW8Num45z0"/>
    <w:qFormat/>
    <w:rPr>
      <w:rFonts w:ascii="Wingdings" w:hAnsi="Wingding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8:00Z</dcterms:created>
  <dc:creator>Admin</dc:creator>
  <dc:description/>
  <cp:keywords/>
  <dc:language>en-US</dc:language>
  <cp:lastModifiedBy>Admin</cp:lastModifiedBy>
  <cp:lastPrinted>2019-02-05T15:22:00Z</cp:lastPrinted>
  <dcterms:modified xsi:type="dcterms:W3CDTF">2020-01-20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72</vt:lpwstr>
  </property>
  <property fmtid="{D5CDD505-2E9C-101B-9397-08002B2CF9AE}" pid="3" name="_dlc_DocIdItemGuid">
    <vt:lpwstr>4761b750-7639-4e8f-9d24-9afece6472eb</vt:lpwstr>
  </property>
  <property fmtid="{D5CDD505-2E9C-101B-9397-08002B2CF9AE}" pid="4" name="_dlc_DocIdUrl">
    <vt:lpwstr>http://portal.kznhealth.gov.za/components/DHS/mcwh/NELS/_layouts/15/DocIdRedir.aspx?ID=NWTJ5PMEKZCH-1177894684-72, NWTJ5PMEKZCH-1177894684-72</vt:lpwstr>
  </property>
</Properties>
</file>