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196215</wp:posOffset>
                </wp:positionV>
                <wp:extent cx="9971405" cy="7256780"/>
                <wp:effectExtent l="19685" t="16510" r="18415" b="1841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1280" cy="7256880"/>
                          <a:chOff x="0" y="0"/>
                          <a:chExt cx="9971280" cy="7256880"/>
                        </a:xfrm>
                      </wpg:grpSpPr>
                      <wpg:grpSp>
                        <wpg:cNvGrpSpPr/>
                        <wpg:grpSpPr>
                          <a:xfrm>
                            <a:off x="0" y="6969240"/>
                            <a:ext cx="997128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172080"/>
                              <a:ext cx="99180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bc3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rcRect l="0" t="0" r="6620" b="0"/>
                            <a:stretch/>
                          </pic:blipFill>
                          <pic:spPr>
                            <a:xfrm>
                              <a:off x="5737320" y="0"/>
                              <a:ext cx="423432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971280" cy="72568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4" descr="DOH Logo"/>
                            <pic:cNvPicPr/>
                          </pic:nvPicPr>
                          <pic:blipFill>
                            <a:blip r:embed="rId3"/>
                            <a:srcRect l="0" t="21136" r="0" b="0"/>
                            <a:stretch/>
                          </pic:blipFill>
                          <pic:spPr>
                            <a:xfrm>
                              <a:off x="113760" y="64800"/>
                              <a:ext cx="2671560" cy="52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flipH="1" rot="10800000">
                              <a:off x="2972520" y="0"/>
                              <a:ext cx="699840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240"/>
                              <a:ext cx="9971280" cy="72536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128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2040" y="3240"/>
                              <a:ext cx="6469920" cy="4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caps/>
                                    <w:rFonts w:ascii="Franklin Gothic Demi Cond" w:hAnsi="Franklin Gothic Demi Cond" w:eastAsia="Calibri" w:cs="Franklin Gothic Demi Cond"/>
                                    <w:color w:val="FFFFFF"/>
                                    <w:lang w:val="en-US" w:bidi="ar-SA"/>
                                  </w:rPr>
                                  <w:t>Obstetric data repor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6.85pt;margin-top:-15.5pt;width:785.2pt;height:571.45pt" coordorigin="137,-310" coordsize="15704,11429">
                <v:group id="shape_0" alt="Group 299" style="position:absolute;left:137;top:10666;width:15704;height:451">
                  <v:rect id="shape_0" ID="Rectangle 4" fillcolor="#fbc311" stroked="f" o:allowincell="f" style="position:absolute;left:137;top:10937;width:15618;height:178;mso-wrap-style:none;v-text-anchor:middle">
                    <v:fill o:detectmouseclick="t" type="solid" color2="#043ce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172;top:10666;width:6667;height:4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alt="Group 298" style="position:absolute;left:137;top:-310;width:15703;height:11429">
                  <v:shape id="shape_0" ID="Picture 14" stroked="f" o:allowincell="f" style="position:absolute;left:316;top:-207;width:4206;height:82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13" stroked="f" o:allowincell="f" style="position:absolute;left:4818;top:-309;width:11020;height:736;mso-wrap-style:none;v-text-anchor:middle;rotation:180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ID="Rectangle 12" stroked="t" o:allowincell="f" style="position:absolute;left:137;top:-304;width:15702;height:11422;mso-wrap-style:none;v-text-anchor:middle">
                    <v:fill o:detectmouseclick="t" on="false"/>
                    <v:stroke color="#128543" weight="381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73;top:-304;width:10188;height:7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caps/>
                              <w:rFonts w:ascii="Franklin Gothic Demi Cond" w:hAnsi="Franklin Gothic Demi Cond" w:eastAsia="Calibri" w:cs="Franklin Gothic Demi Cond"/>
                              <w:color w:val="FFFFFF"/>
                              <w:lang w:val="en-US" w:bidi="ar-SA"/>
                            </w:rPr>
                            <w:t>Obstetric data re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92"/>
        <w:gridCol w:w="1256"/>
        <w:gridCol w:w="3133"/>
        <w:gridCol w:w="1705"/>
        <w:gridCol w:w="256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Facilit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ate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Month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b/>
                <w:sz w:val="22"/>
              </w:rPr>
              <w:t>To be compiled monthly by the Labour and Post-natal ward OM’s, Senior obstetric clinician and Maternity ANM at the preparatory meeting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/>
                <w:b/>
                <w:caps/>
              </w:rPr>
            </w:pPr>
            <w:r>
              <w:rPr>
                <w:sz w:val="22"/>
              </w:rPr>
              <w:t>Verify source document (Unit admission Register/ Stats. Register/ Death notification book/ Mortuary Register) data against DHIS with FIO at monthly Preparatory meeting and fill all relevant sections of this form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/>
                <w:b/>
                <w:caps/>
              </w:rPr>
            </w:pPr>
            <w:r>
              <w:rPr>
                <w:sz w:val="22"/>
              </w:rPr>
              <w:t>Present this data at the Perinatal meeting and include in the Facility Consolidated Death Report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640"/>
        <w:gridCol w:w="4133"/>
        <w:gridCol w:w="4124"/>
        <w:gridCol w:w="1874"/>
      </w:tblGrid>
      <w:tr>
        <w:trPr>
          <w:trHeight w:val="30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</w:rPr>
            </w:pPr>
            <w:r>
              <w:rPr>
                <w:b/>
              </w:rPr>
              <w:t>SUBMITTING SIGNATURES</w:t>
            </w:r>
          </w:p>
        </w:tc>
      </w:tr>
      <w:tr>
        <w:trPr>
          <w:trHeight w:val="2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ignation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>
          <w:trHeight w:val="2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by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nity  Assistant Nursing Manager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ed by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clinician -Obstetric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clinician -Neonate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 by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Manager/HCU Obstetric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363" w:right="255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363" w:right="488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9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01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X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04" w:hanging="687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04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Care Indicator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04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 Da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04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nal Death Repor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ed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04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births notific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ed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04" w:hanging="68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04" w:hanging="687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04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ephalopathy detai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04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of Deaths/Encephalopath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04" w:hanging="687"/>
              <w:rPr/>
            </w:pPr>
            <w:r>
              <w:rPr>
                <w:sz w:val="20"/>
                <w:szCs w:val="20"/>
              </w:rPr>
              <w:t>Proposed Action pl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04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ory Attendance regist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sectPr>
          <w:type w:val="continuous"/>
          <w:pgSz w:orient="landscape" w:w="16838" w:h="11906"/>
          <w:pgMar w:left="363" w:right="488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8222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QUALITY OF CARE INDICATORS                   </w:t>
            </w:r>
            <w:r>
              <w:rPr>
                <w:sz w:val="20"/>
                <w:szCs w:val="20"/>
              </w:rPr>
              <w:t>(To be completed at preparatory meeting 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BANC= Basic antenatal care. ESMOE= Essential management of obstetric emergencies. .HBB= Helping Babies Breath. HIE= Hypoxic ischaemic encephalopathy.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Avoidable steroid misses =Deliveries between 28 and 34 weeks that did not receive 2 steroid doses despite presenting to a health facility in time to receive them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ndicato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Result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nalysis:</w:t>
            </w:r>
            <w:r>
              <w:rPr>
                <w:b/>
              </w:rPr>
              <w:t xml:space="preserve">      </w:t>
            </w:r>
            <w:r>
              <w:rPr>
                <w:sz w:val="20"/>
                <w:szCs w:val="20"/>
              </w:rPr>
              <w:t xml:space="preserve">Comment on any </w:t>
            </w:r>
            <w:r>
              <w:rPr>
                <w:sz w:val="20"/>
                <w:szCs w:val="20"/>
                <w:u w:val="single"/>
              </w:rPr>
              <w:t>significant</w:t>
            </w:r>
            <w:r>
              <w:rPr>
                <w:sz w:val="20"/>
                <w:szCs w:val="20"/>
              </w:rPr>
              <w:t xml:space="preserve"> changes, successes or challenge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postpartum impl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post partum IUCD insertions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esarian delivery (CD) Rat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esarian delivery safety score (minimum standards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0/12(83%)=failur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 audit s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ogram audit score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 ESMOE firedrills conduc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of deliveries 28-34 weeks that received 2 steroid dose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of avoidable steroid miss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avoidable HIE ca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ional Hospitals: No. of referring hospi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Hospitals: No. of obstetric outreach visits m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ict Hospitals: Obstetric regional outreach report received Y / 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l Hospitals: District maternity support visit report received Y /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1275"/>
        <w:gridCol w:w="1276"/>
        <w:gridCol w:w="1276"/>
        <w:gridCol w:w="1276"/>
        <w:gridCol w:w="5670"/>
      </w:tblGrid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W DATA</w:t>
            </w: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    (To be completed from Maternity and neonatal registers) </w:t>
            </w:r>
          </w:p>
        </w:tc>
      </w:tr>
      <w:tr>
        <w:trPr>
          <w:trHeight w:val="57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ource Docu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from Source do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. fr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H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. fr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ed Tot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lysis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nt on any </w:t>
            </w:r>
            <w:r>
              <w:rPr>
                <w:sz w:val="20"/>
                <w:szCs w:val="20"/>
                <w:u w:val="single"/>
              </w:rPr>
              <w:t xml:space="preserve">significant </w:t>
            </w:r>
            <w:r>
              <w:rPr>
                <w:sz w:val="20"/>
                <w:szCs w:val="20"/>
              </w:rPr>
              <w:t>changes, successes or challenges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total bir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. of live birth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. of deliveries between 10-19 yr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. of deliveries 28-34 wee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Low Birth weight bab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B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. of maternal de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postpartum haemorrh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perinatal deaths (excl. BB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. of stillbirths-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ll birt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confirmed HIE’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HIE de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68"/>
        <w:gridCol w:w="568"/>
        <w:gridCol w:w="510"/>
        <w:gridCol w:w="510"/>
        <w:gridCol w:w="539"/>
        <w:gridCol w:w="567"/>
        <w:gridCol w:w="567"/>
        <w:gridCol w:w="519"/>
        <w:gridCol w:w="520"/>
        <w:gridCol w:w="520"/>
        <w:gridCol w:w="472"/>
        <w:gridCol w:w="472"/>
        <w:gridCol w:w="473"/>
        <w:gridCol w:w="543"/>
        <w:gridCol w:w="544"/>
        <w:gridCol w:w="543"/>
        <w:gridCol w:w="544"/>
        <w:gridCol w:w="543"/>
        <w:gridCol w:w="544"/>
        <w:gridCol w:w="567"/>
        <w:gridCol w:w="567"/>
        <w:gridCol w:w="567"/>
        <w:gridCol w:w="519"/>
        <w:gridCol w:w="520"/>
        <w:gridCol w:w="520"/>
      </w:tblGrid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NEONATAL ENCEPHALOPATHY CASES</w: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ll babies with neonatal encephalopathy (not just confirmed HIE) must be reported and audited</w:t>
            </w:r>
          </w:p>
        </w:tc>
      </w:tr>
      <w:tr>
        <w:trPr>
          <w:trHeight w:val="3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e of Birth &amp; Initial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deliver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 of delive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arnat stage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sis</w:t>
            </w:r>
          </w:p>
        </w:tc>
      </w:tr>
      <w:tr>
        <w:trPr>
          <w:trHeight w:val="12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ZA"/>
              </w:rPr>
            </w:pPr>
            <w:r>
              <w:rPr>
                <w:b/>
                <w:sz w:val="20"/>
                <w:szCs w:val="20"/>
                <w:u w:val="single"/>
                <w:lang w:val="en-Z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bor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bor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5we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5week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500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-3999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4000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S/Geneti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cula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boli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inence syndr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audite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audit sco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ab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voidable</w:t>
            </w:r>
          </w:p>
        </w:tc>
      </w:tr>
      <w:tr>
        <w:trPr>
          <w:trHeight w:val="3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s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LYSIS:     </w:t>
            </w:r>
            <w:r>
              <w:rPr>
                <w:sz w:val="20"/>
                <w:szCs w:val="20"/>
              </w:rPr>
              <w:t xml:space="preserve"> (Comment on any significant changes, successes or challenges)</w:t>
            </w:r>
          </w:p>
        </w:tc>
      </w:tr>
      <w:tr>
        <w:trPr>
          <w:trHeight w:val="181" w:hRule="atLeast"/>
        </w:trPr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63" w:right="488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3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</w:rPr>
        <w:t>NB.</w:t>
      </w:r>
      <w:r>
        <w:rPr/>
        <w:t xml:space="preserve"> For Maternal deaths and stillbirths attach Maternal Death and PPIP Reports.</w:t>
      </w:r>
    </w:p>
    <w:p>
      <w:pPr>
        <w:pStyle w:val="Normal"/>
        <w:ind w:firstLine="284"/>
        <w:rPr/>
      </w:pPr>
      <w:r>
        <w:rPr/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51"/>
        <w:gridCol w:w="2268"/>
        <w:gridCol w:w="2268"/>
      </w:tblGrid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>ANALYSIS OF DEATHS/MORBIDITY</w:t>
            </w:r>
            <w:r>
              <w:rPr>
                <w:sz w:val="20"/>
                <w:szCs w:val="20"/>
              </w:rPr>
              <w:t xml:space="preserve">    (To be completed at from PPIP data and encephalopathy audit)     </w:t>
            </w:r>
          </w:p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no more than 5 </w:t>
            </w:r>
            <w:r>
              <w:rPr>
                <w:sz w:val="20"/>
                <w:szCs w:val="20"/>
                <w:u w:val="single"/>
              </w:rPr>
              <w:t>most important</w:t>
            </w:r>
            <w:r>
              <w:rPr>
                <w:sz w:val="20"/>
                <w:szCs w:val="20"/>
              </w:rPr>
              <w:t xml:space="preserve"> factors for each patient group. .</w:t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nal Avoidable Factor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ient associated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tive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cal personnel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illbirth Avoidable Factor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ient associated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tive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cal personnel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E Avoidable Factor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ient associated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tive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cal personnel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536"/>
        <w:gridCol w:w="2551"/>
      </w:tblGrid>
      <w:tr>
        <w:trPr>
          <w:trHeight w:val="340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OBSTETRIC ACTION PL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b/>
                <w:sz w:val="20"/>
                <w:szCs w:val="20"/>
              </w:rPr>
              <w:t>NB</w:t>
            </w:r>
            <w:r>
              <w:rPr>
                <w:sz w:val="20"/>
                <w:szCs w:val="20"/>
              </w:rPr>
              <w:t xml:space="preserve"> Record follow-up of previous month’s action plan on the previous Perinatal Meeting Minutes at the Preparatory Meetin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d on quality of care data, analysis of deaths and HIE audits prioritize actions required (Include any outstanding actions from previous month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 on actions that will directly result in improved quality of care or outcomes. Do not focus on in-service training unless the impact of this training on outcomes is measured.  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ible person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frame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3623"/>
        <w:gridCol w:w="5591"/>
      </w:tblGrid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CE REGISTER-   Obstetric Preparatory  Meeting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 and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-Email and Telephone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/Clinical Manager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Information Officer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/Clinical Manager-Obstetrics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/Clinical manager-Neon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 Maternity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LW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ost Natal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Neonates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etric Department secretary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sectPr>
      <w:footerReference w:type="default" r:id="rId9"/>
      <w:type w:val="nextPage"/>
      <w:pgSz w:orient="landscape" w:w="16838" w:h="11906"/>
      <w:pgMar w:left="363" w:right="48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5:00Z</dcterms:created>
  <dc:creator>Admin</dc:creator>
  <dc:description/>
  <cp:keywords/>
  <dc:language>en-US</dc:language>
  <cp:lastModifiedBy>Admin</cp:lastModifiedBy>
  <cp:lastPrinted>2019-02-05T15:22:00Z</cp:lastPrinted>
  <dcterms:modified xsi:type="dcterms:W3CDTF">2019-08-29T13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WTJ5PMEKZCH-1177894684-112</vt:lpwstr>
  </property>
  <property fmtid="{D5CDD505-2E9C-101B-9397-08002B2CF9AE}" pid="3" name="_dlc_DocIdItemGuid">
    <vt:lpwstr>a9d28ce4-deaf-4e13-835b-4feb73b13c78</vt:lpwstr>
  </property>
  <property fmtid="{D5CDD505-2E9C-101B-9397-08002B2CF9AE}" pid="4" name="_dlc_DocIdUrl">
    <vt:lpwstr>http://portal.kznhealth.gov.za/components/DHS/mcwh/NELS/_layouts/15/DocIdRedir.aspx?ID=NWTJ5PMEKZCH-1177894684-112, NWTJ5PMEKZCH-1177894684-112</vt:lpwstr>
  </property>
</Properties>
</file>