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158750</wp:posOffset>
                </wp:positionV>
                <wp:extent cx="10047605" cy="7193280"/>
                <wp:effectExtent l="19685" t="16510" r="18415" b="1841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7600" cy="7193160"/>
                          <a:chOff x="0" y="0"/>
                          <a:chExt cx="10047600" cy="7193160"/>
                        </a:xfrm>
                      </wpg:grpSpPr>
                      <wpg:grpSp>
                        <wpg:cNvGrpSpPr/>
                        <wpg:grpSpPr>
                          <a:xfrm>
                            <a:off x="0" y="6908040"/>
                            <a:ext cx="1004760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171000"/>
                              <a:ext cx="999360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bc3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rcRect l="0" t="0" r="6620" b="0"/>
                            <a:stretch/>
                          </pic:blipFill>
                          <pic:spPr>
                            <a:xfrm>
                              <a:off x="5780880" y="0"/>
                              <a:ext cx="4266720" cy="28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0047600" cy="719316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4" descr="DOH Logo"/>
                            <pic:cNvPicPr/>
                          </pic:nvPicPr>
                          <pic:blipFill>
                            <a:blip r:embed="rId3"/>
                            <a:srcRect l="0" t="21136" r="0" b="0"/>
                            <a:stretch/>
                          </pic:blipFill>
                          <pic:spPr>
                            <a:xfrm>
                              <a:off x="114840" y="64080"/>
                              <a:ext cx="2691720" cy="51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flipH="1" rot="10800000">
                              <a:off x="2994840" y="0"/>
                              <a:ext cx="7051680" cy="46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240"/>
                              <a:ext cx="10047600" cy="71902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128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78680" y="2520"/>
                              <a:ext cx="651888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caps/>
                                    <w:rFonts w:ascii="Franklin Gothic Demi Cond" w:hAnsi="Franklin Gothic Demi Cond" w:eastAsia="Calibri" w:cs="Franklin Gothic Demi Cond"/>
                                    <w:color w:val="FFFFFF"/>
                                    <w:lang w:val="en-US" w:bidi="ar-SA"/>
                                  </w:rPr>
                                  <w:t>PERINATAL data 6 mthly analysis report-</w:t>
                                </w:r>
                                <w:r>
                                  <w:rPr>
                                    <w:kern w:val="2"/>
                                    <w:caps/>
                                    <w:sz w:val="32"/>
                                    <w:szCs w:val="32"/>
                                    <w:rFonts w:ascii="Franklin Gothic Demi Cond" w:hAnsi="Franklin Gothic Demi Cond" w:eastAsia="Calibri" w:cs="Franklin Gothic Demi Cond"/>
                                    <w:color w:val="FFFFFF"/>
                                    <w:lang w:val="en-US" w:bidi="ar-SA"/>
                                  </w:rPr>
                                  <w:t>District Hosp.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.65pt;margin-top:-12.55pt;width:791.15pt;height:566.45pt" coordorigin="13,-251" coordsize="15823,11329">
                <v:group id="shape_0" alt="Group 299" style="position:absolute;left:13;top:10629;width:15823;height:447">
                  <v:rect id="shape_0" ID="Rectangle 4" fillcolor="#fbc311" stroked="f" o:allowincell="f" style="position:absolute;left:13;top:10898;width:15737;height:177;mso-wrap-style:none;v-text-anchor:middle">
                    <v:fill o:detectmouseclick="t" type="solid" color2="#043ce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9117;top:10629;width:6718;height:44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alt="Group 298" style="position:absolute;left:13;top:-251;width:15823;height:11329">
                  <v:shape id="shape_0" ID="Picture 14" stroked="f" o:allowincell="f" style="position:absolute;left:194;top:-149;width:4238;height:81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13" stroked="f" o:allowincell="f" style="position:absolute;left:4729;top:-250;width:11104;height:730;mso-wrap-style:none;v-text-anchor:middle;rotation:180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ID="Rectangle 12" stroked="t" o:allowincell="f" style="position:absolute;left:13;top:-245;width:15822;height:11322;mso-wrap-style:none;v-text-anchor:middle">
                    <v:fill o:detectmouseclick="t" on="false"/>
                    <v:stroke color="#128543" weight="381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91;top:-246;width:10265;height: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caps/>
                              <w:rFonts w:ascii="Franklin Gothic Demi Cond" w:hAnsi="Franklin Gothic Demi Cond" w:eastAsia="Calibri" w:cs="Franklin Gothic Demi Cond"/>
                              <w:color w:val="FFFFFF"/>
                              <w:lang w:val="en-US" w:bidi="ar-SA"/>
                            </w:rPr>
                            <w:t>PERINATAL data 6 mthly analysis report-</w:t>
                          </w:r>
                          <w:r>
                            <w:rPr>
                              <w:kern w:val="2"/>
                              <w:caps/>
                              <w:sz w:val="32"/>
                              <w:szCs w:val="32"/>
                              <w:rFonts w:ascii="Franklin Gothic Demi Cond" w:hAnsi="Franklin Gothic Demi Cond" w:eastAsia="Calibri" w:cs="Franklin Gothic Demi Cond"/>
                              <w:color w:val="FFFFFF"/>
                              <w:lang w:val="en-US" w:bidi="ar-SA"/>
                            </w:rPr>
                            <w:t>District Hos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112"/>
        <w:gridCol w:w="1417"/>
        <w:gridCol w:w="652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Facilit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Dat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b/>
                <w:sz w:val="22"/>
              </w:rPr>
              <w:t>To be compiled 6 monthly by the Maternity OM and ANM and senior Obstetric and Paediatric clinicians at the preparatory meeting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b/>
                <w:b/>
                <w:caps/>
              </w:rPr>
            </w:pPr>
            <w:r>
              <w:rPr>
                <w:sz w:val="22"/>
              </w:rPr>
              <w:t xml:space="preserve">Ensure all monthly data and deaths have been captured on PPIP.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b/>
                <w:b/>
                <w:caps/>
              </w:rPr>
            </w:pPr>
            <w:r>
              <w:rPr>
                <w:sz w:val="22"/>
              </w:rPr>
              <w:t>Present this data with graphs at the Perinatal meeting and include in the Facility Consolidated Death Report. Comment primarily on trends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363" w:right="255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363" w:right="255" w:gutter="0" w:header="0" w:top="568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640"/>
        <w:gridCol w:w="4133"/>
        <w:gridCol w:w="4124"/>
        <w:gridCol w:w="1874"/>
      </w:tblGrid>
      <w:tr>
        <w:trPr>
          <w:trHeight w:val="30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b/>
                <w:b/>
              </w:rPr>
            </w:pPr>
            <w:r>
              <w:rPr>
                <w:b/>
              </w:rPr>
              <w:t>SUBMITTING SIGNATURES</w:t>
            </w:r>
          </w:p>
        </w:tc>
      </w:tr>
      <w:tr>
        <w:trPr>
          <w:trHeight w:val="2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ignation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>
          <w:trHeight w:val="2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d by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nity  Assistant Nursing Manager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fied by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clinician -Obstetric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clinician -Neonate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zed by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Manager/HCU Obstetric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48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IP- Last export Date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llenges Experienced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63" w:right="255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footerReference w:type="default" r:id="rId9"/>
          <w:type w:val="nextPage"/>
          <w:pgSz w:orient="landscape" w:w="16838" w:h="11906"/>
          <w:pgMar w:left="363" w:right="488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08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30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</w:tblGrid>
      <w:tr>
        <w:trPr>
          <w:trHeight w:val="340" w:hRule="atLeast"/>
          <w:cantSplit w:val="true"/>
        </w:trPr>
        <w:tc>
          <w:tcPr>
            <w:tcW w:w="10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TRANSFER DATA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:</w:t>
            </w:r>
          </w:p>
        </w:tc>
        <w:tc>
          <w:tcPr>
            <w:tcW w:w="4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nal Up referrals</w:t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natal Up referrals</w:t>
            </w:r>
          </w:p>
        </w:tc>
      </w:tr>
      <w:tr>
        <w:trPr>
          <w:trHeight w:val="1897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requested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accepted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ths awaiting transfer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ths in transit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ths at receiving hospital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requested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accepted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ths awaiting transfer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ths in transit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ths at receiving hospital</w:t>
            </w:r>
          </w:p>
        </w:tc>
      </w:tr>
      <w:tr>
        <w:trPr>
          <w:trHeight w:val="113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6 mths</w:t>
            </w:r>
          </w:p>
        </w:tc>
      </w:tr>
      <w:tr>
        <w:trPr>
          <w:trHeight w:val="53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Result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s implemented:</w:t>
            </w:r>
          </w:p>
        </w:tc>
        <w:tc>
          <w:tcPr>
            <w:tcW w:w="8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63" w:right="488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97434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3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977"/>
                              <w:gridCol w:w="832"/>
                              <w:gridCol w:w="833"/>
                              <w:gridCol w:w="833"/>
                              <w:gridCol w:w="833"/>
                              <w:gridCol w:w="832"/>
                              <w:gridCol w:w="833"/>
                              <w:gridCol w:w="833"/>
                              <w:gridCol w:w="833"/>
                              <w:gridCol w:w="3045"/>
                            </w:tblGrid>
                            <w:tr>
                              <w:trPr/>
                              <w:tc>
                                <w:tcPr>
                                  <w:tcW w:w="153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ICATOR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(To be completed from Perinatal Problem Identification program PPIP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icato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MULA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NOM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TE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nalysis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ment on any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significan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nges, successes or challen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ZA" w:eastAsia="en-Z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ZA" w:eastAsia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ZA" w:eastAsia="en-Z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ZA" w:eastAsia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v. Year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rr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v. 6mth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rr. 6mths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v. 6mth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rr. 6mth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v. 6mth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rr. 6mths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ZA" w:eastAsia="en-ZA"/>
                                    </w:rPr>
                                    <w:t>Maternal Mortality in facility rate (iMMR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Deaths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ve births +BBAs  x100 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ZA" w:eastAsia="en-ZA"/>
                                    </w:rPr>
                                    <w:t>Maternal haemorrhage inciden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PP Haemorrh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ve births +BBAs  x100 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aternal mortality -Haemorrhage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PP Haemorrhage deat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ve births +BBAs  x100 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aternal mortality -Hypertension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Hypertension deat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ve births +BBAs  x100 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ow birth weight rate (LBWR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Live Births &lt;2500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ve births &gt;500g      x1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illbirth rate (SBR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Stillbirt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Births &gt;500g    x1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erinatal Mortality Rate (PNMR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Stillbirths +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Births &gt;500g     x1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erinatal Care Index (PCI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PNM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LBWR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IE Rate (Incidence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HIE Separ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ive Births &gt;500g               x100          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IE CF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HIE Death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E Separations         x1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uction of labour success rate (IOL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NVD s following indu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inductions         x1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esarean delivery rate (CD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Caesarian delive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deliveries           x1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eroid coverag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Received X2 steroid do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ths 28-34 weeks    x1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arly neonatal mortality rate (ENMR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END (7 days or les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ve births&gt;500g           x1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eonatal death in facility rate (iNMR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Neonatal deat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ve births &gt;500g           x1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 hospital neon. mortality rate (IHMR)-Inbor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Inborn deaths in neonatal un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born admissions         x1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 hospital neon. mortality rate -Outbor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Outborn deaths in neonatal un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utborn admissions      x1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nder 1000g CF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Deaths &lt;1000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ve Births &lt;1000g         x1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0-2500g CF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Deaths 1000-2500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ve Births 1000-2500g x1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bove 2500g CF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Deaths &gt;2500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ve Births &gt;2500g         x1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maturity CF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Premature Death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m. Separations         x1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eonatal sepsis rate (Incidence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Sepsis Separ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onatal separations    x100          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eonatal Sepsis CF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Sepsis Death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psis  Separations        x1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d utilisation rate (BUR) (NEON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Inpatient days (Tot 6 mth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. of beds x days in 6 mths x 1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verage length of stay (LO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NEON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Inpatient days (Tot 6 mths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. of separations in 6 mths x 1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2pt;height:1.65pt;mso-wrap-distance-left:9pt;mso-wrap-distance-right:9pt;mso-wrap-distance-top:0pt;mso-wrap-distance-bottom:0pt;margin-top:10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977"/>
                        <w:gridCol w:w="832"/>
                        <w:gridCol w:w="833"/>
                        <w:gridCol w:w="833"/>
                        <w:gridCol w:w="833"/>
                        <w:gridCol w:w="832"/>
                        <w:gridCol w:w="833"/>
                        <w:gridCol w:w="833"/>
                        <w:gridCol w:w="833"/>
                        <w:gridCol w:w="3045"/>
                      </w:tblGrid>
                      <w:tr>
                        <w:trPr/>
                        <w:tc>
                          <w:tcPr>
                            <w:tcW w:w="153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ICATOR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(To be completed from Perinatal Problem Identification program PPIP)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cator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ULA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.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OM.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TE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nalysis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ment on any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ignifican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anges, successes or challenge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ZA" w:eastAsia="en-Z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ZA" w:eastAsia="en-ZA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ZA" w:eastAsia="en-Z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ZA" w:eastAsia="en-ZA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v. Year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rr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v. 6mths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rr. 6mths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v. 6mths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rr. 6mths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v. 6mths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rr. 6mths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ZA" w:eastAsia="en-ZA"/>
                              </w:rPr>
                              <w:t>Maternal Mortality in facility rate (iMMR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Deaths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ve births +BBAs  x100 0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ZA" w:eastAsia="en-ZA"/>
                              </w:rPr>
                              <w:t>Maternal haemorrhage incidenc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P Haemorrh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ve births +BBAs  x100 0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aternal mortality -Haemorrhage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P Haemorrhage death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ve births +BBAs  x100 0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aternal mortality -Hypertension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Hypertension death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ve births +BBAs  x100 0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w birth weight rate (LBWR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Live Births &lt;2500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ve births &gt;500g      x10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illbirth rate (SBR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tillbirt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Births &gt;500g    x10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inatal Mortality Rate (PNMR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tillbirths +E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Births &gt;500g     x10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inatal Care Index (PCI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NM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LBWR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E Rate (Incidence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HIE Sepa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ive Births &gt;500g               x100          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E CF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HIE Death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E Separations         x1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uction of labour success rate (IOL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NVD s following in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inductions         x1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esarean delivery rate (CD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aesarian deliver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deliveries           x1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eroid coverag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Received X2 steroid dos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ths 28-34 weeks    x1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arly neonatal mortality rate (ENMR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ND (7 days or les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ve births&gt;500g           x10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onatal death in facility rate (iNMR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Neonatal death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ve births &gt;500g           x10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 hospital neon. mortality rate (IHMR)-Inbor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Inborn deaths in neonatal un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born admissions         x1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 hospital neon. mortality rate -Outbor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Outborn deaths in neonatal un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utborn admissions      x1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der 1000g CF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eaths &lt;1000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ve Births &lt;1000g         x1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0-2500g CF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eaths 1000-2500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ve Births 1000-2500g x1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bove 2500g CF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eaths &gt;2500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ve Births &gt;2500g         x1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maturity CF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Premature Death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m. Separations         x1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onatal sepsis rate (Incidence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epsis Sepa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onatal separations    x100          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onatal Sepsis CF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epsis Death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psis  Separations        x1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d utilisation rate (BUR) (NEON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Inpatient days (Tot 6 mth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. of beds x days in 6 mths x 1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verage length of stay (LO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NEON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Inpatient days (Tot 6 mths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. of separations in 6 mths x 1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634"/>
        <w:gridCol w:w="1798"/>
        <w:gridCol w:w="423"/>
        <w:gridCol w:w="1488"/>
        <w:gridCol w:w="1489"/>
        <w:gridCol w:w="1032"/>
        <w:gridCol w:w="669"/>
        <w:gridCol w:w="1701"/>
        <w:gridCol w:w="1701"/>
      </w:tblGrid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ANALYSIS OF DEATHS/MORBIDITY            </w:t>
            </w:r>
            <w:r>
              <w:rPr/>
              <w:t xml:space="preserve">            </w:t>
            </w:r>
          </w:p>
        </w:tc>
      </w:tr>
      <w:tr>
        <w:trPr>
          <w:trHeight w:val="34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l Causes  Death                                                              </w:t>
            </w:r>
            <w:r>
              <w:rPr>
                <w:sz w:val="20"/>
                <w:szCs w:val="20"/>
              </w:rPr>
              <w:t>(List the top 3 most common causes of death-with percentages- for last 6 months)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nal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9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llbirths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3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natal &lt;1000g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3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7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7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-2500g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3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7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gt;2500g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3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3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ce of death:                                      </w:t>
            </w:r>
            <w:r>
              <w:rPr>
                <w:sz w:val="20"/>
                <w:szCs w:val="20"/>
              </w:rPr>
              <w:t>List the top 3 most common places of neonatal death–with percentages-for the last 6 months</w:t>
            </w: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</w:rPr>
              <w:t xml:space="preserve">         </w:t>
            </w:r>
            <w:r>
              <w:rPr/>
              <w:t xml:space="preserve">            </w:t>
            </w:r>
          </w:p>
        </w:tc>
      </w:tr>
      <w:tr>
        <w:trPr>
          <w:trHeight w:val="340" w:hRule="atLeast"/>
        </w:trPr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nal Avoidable Factors </w:t>
            </w:r>
            <w:r>
              <w:rPr>
                <w:sz w:val="20"/>
                <w:szCs w:val="20"/>
              </w:rPr>
              <w:t>(List top five most significant factors by percent and whether they have increased or decreased from previous 6mth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. 6 months 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. 6 months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t. associated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tive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. personnel 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88"/>
        <w:gridCol w:w="1489"/>
        <w:gridCol w:w="1701"/>
        <w:gridCol w:w="1701"/>
        <w:gridCol w:w="1701"/>
      </w:tblGrid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illbirth Avoidable Factors </w:t>
            </w:r>
            <w:r>
              <w:rPr>
                <w:sz w:val="20"/>
                <w:szCs w:val="20"/>
              </w:rPr>
              <w:t>(List top five most significant factors by percent and whether they have increased or decreased from previous 6mth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. 6 months 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. 6 months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t. associated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tive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. personnel 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E Avoidable Factors </w:t>
            </w:r>
            <w:r>
              <w:rPr>
                <w:sz w:val="20"/>
                <w:szCs w:val="20"/>
              </w:rPr>
              <w:t>(List top five most significant factors by percent and whether they have increased or decreased from previous 6mth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. 6 month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. 6 mon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t. associated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tive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. personnel 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onatal Avoidable Factors </w:t>
            </w:r>
            <w:r>
              <w:rPr>
                <w:sz w:val="20"/>
                <w:szCs w:val="20"/>
              </w:rPr>
              <w:t>(List top five most significant factors by percent and whether they have increased or decreased from previous 6mth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. 6 month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. 6 mon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t. associated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tive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. personnel 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7"/>
        <w:gridCol w:w="8017"/>
      </w:tblGrid>
      <w:tr>
        <w:trPr/>
        <w:tc>
          <w:tcPr>
            <w:tcW w:w="1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ACTION PLAN FEEDBACK </w:t>
            </w:r>
            <w:r>
              <w:rPr/>
              <w:t>-</w:t>
            </w:r>
            <w:r>
              <w:rPr>
                <w:sz w:val="20"/>
                <w:szCs w:val="20"/>
              </w:rPr>
              <w:t xml:space="preserve"> List all priority actions from the last 6 months. Comment on reasons for non-completion or impact of completed actions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leted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dback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33" w:leader="none"/>
        </w:tabs>
        <w:rPr/>
      </w:pPr>
      <w:r>
        <w:rPr/>
      </w:r>
    </w:p>
    <w:tbl>
      <w:tblPr>
        <w:tblW w:w="159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8017"/>
      </w:tblGrid>
      <w:tr>
        <w:trPr/>
        <w:tc>
          <w:tcPr>
            <w:tcW w:w="1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ind w:left="720" w:hanging="686"/>
              <w:rPr>
                <w:sz w:val="20"/>
                <w:szCs w:val="20"/>
              </w:rPr>
            </w:pPr>
            <w:r>
              <w:rPr>
                <w:b/>
              </w:rPr>
              <w:t>PROVINCIAL/DISTRICT/OUTREACH RECOMMENDATIONS 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st all priority actions from the last 6 months. Comment on reasons for non completion or impact of completed actions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mend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leted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dback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33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33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33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33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33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33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33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3" w:leader="none"/>
        </w:tabs>
        <w:rPr/>
      </w:pPr>
      <w:r>
        <w:rPr/>
      </w:r>
    </w:p>
    <w:sectPr>
      <w:footerReference w:type="default" r:id="rId10"/>
      <w:type w:val="nextPage"/>
      <w:pgSz w:orient="landscape" w:w="16838" w:h="11906"/>
      <w:pgMar w:left="363" w:right="48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13:00Z</dcterms:created>
  <dc:creator>Admin</dc:creator>
  <dc:description/>
  <cp:keywords/>
  <dc:language>en-US</dc:language>
  <cp:lastModifiedBy>Admin</cp:lastModifiedBy>
  <cp:lastPrinted>2020-02-07T08:41:00Z</cp:lastPrinted>
  <dcterms:modified xsi:type="dcterms:W3CDTF">2020-02-07T06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WTJ5PMEKZCH-1177894684-71</vt:lpwstr>
  </property>
  <property fmtid="{D5CDD505-2E9C-101B-9397-08002B2CF9AE}" pid="3" name="_dlc_DocIdItemGuid">
    <vt:lpwstr>9e030974-5370-4fde-a12c-15dcdf4ad188</vt:lpwstr>
  </property>
  <property fmtid="{D5CDD505-2E9C-101B-9397-08002B2CF9AE}" pid="4" name="_dlc_DocIdUrl">
    <vt:lpwstr>http://portal.kznhealth.gov.za/components/DHS/mcwh/NELS/_layouts/15/DocIdRedir.aspx?ID=NWTJ5PMEKZCH-1177894684-71, NWTJ5PMEKZCH-1177894684-71</vt:lpwstr>
  </property>
</Properties>
</file>