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8755</wp:posOffset>
                </wp:positionV>
                <wp:extent cx="10220325" cy="7154545"/>
                <wp:effectExtent l="19685" t="15875" r="18415" b="1905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0400" cy="7154640"/>
                          <a:chOff x="0" y="0"/>
                          <a:chExt cx="10220400" cy="7154640"/>
                        </a:xfrm>
                      </wpg:grpSpPr>
                      <wpg:grpSp>
                        <wpg:cNvGrpSpPr/>
                        <wpg:grpSpPr>
                          <a:xfrm>
                            <a:off x="0" y="6871320"/>
                            <a:ext cx="102204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101656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bc3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rcRect l="0" t="0" r="6620" b="0"/>
                            <a:stretch/>
                          </pic:blipFill>
                          <pic:spPr>
                            <a:xfrm>
                              <a:off x="5880600" y="0"/>
                              <a:ext cx="433944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220400" cy="71546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4" descr="DOH Logo"/>
                            <pic:cNvPicPr/>
                          </pic:nvPicPr>
                          <pic:blipFill>
                            <a:blip r:embed="rId3"/>
                            <a:srcRect l="0" t="21136" r="0" b="0"/>
                            <a:stretch/>
                          </pic:blipFill>
                          <pic:spPr>
                            <a:xfrm>
                              <a:off x="117000" y="63360"/>
                              <a:ext cx="27381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3045960" y="0"/>
                              <a:ext cx="7173000" cy="4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240"/>
                              <a:ext cx="10220400" cy="7151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128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7720" y="2520"/>
                              <a:ext cx="66312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caps/>
                                    <w:rFonts w:ascii="Franklin Gothic Demi Cond" w:hAnsi="Franklin Gothic Demi Cond" w:eastAsia="Calibri" w:cs="Franklin Gothic Demi Cond"/>
                                    <w:color w:val="FFFFFF"/>
                                    <w:lang w:val="en-US" w:bidi="ar-SA"/>
                                  </w:rPr>
                                  <w:t xml:space="preserve">PERINATAL data report </w:t>
                                </w:r>
                                <w:r>
                                  <w:rPr>
                                    <w:kern w:val="2"/>
                                    <w:caps/>
                                    <w:sz w:val="28"/>
                                    <w:szCs w:val="28"/>
                                    <w:rFonts w:ascii="Franklin Gothic Demi Cond" w:hAnsi="Franklin Gothic Demi Cond" w:eastAsia="Calibri" w:cs="Franklin Gothic Demi Cond"/>
                                    <w:color w:val="FFFFFF"/>
                                    <w:lang w:val="en-US" w:bidi="ar-SA"/>
                                  </w:rPr>
                                  <w:t>(District Hospitals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35pt;margin-top:-15.7pt;width:804.75pt;height:563.4pt" coordorigin="7,-314" coordsize="16095,11268">
                <v:group id="shape_0" alt="Group 299" style="position:absolute;left:7;top:10508;width:16095;height:445">
                  <v:rect id="shape_0" ID="Rectangle 4" fillcolor="#fbc311" stroked="f" o:allowincell="f" style="position:absolute;left:7;top:10776;width:16008;height:176;mso-wrap-style:none;v-text-anchor:middle">
                    <v:fill o:detectmouseclick="t" type="solid" color2="#043ce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268;top:10508;width:6833;height:4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298" style="position:absolute;left:7;top:-314;width:16095;height:11268">
                  <v:shape id="shape_0" ID="Picture 14" stroked="f" o:allowincell="f" style="position:absolute;left:191;top:-213;width:4311;height:8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4804;top:-313;width:11295;height:726;mso-wrap-style:none;v-text-anchor:middle;rotation:180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Rectangle 12" stroked="t" o:allowincell="f" style="position:absolute;left:7;top:-308;width:16094;height:11261;mso-wrap-style:none;v-text-anchor:middle">
                    <v:fill o:detectmouseclick="t" on="false"/>
                    <v:stroke color="#128543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78;top:-309;width:10442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caps/>
                              <w:rFonts w:ascii="Franklin Gothic Demi Cond" w:hAnsi="Franklin Gothic Demi Cond" w:eastAsia="Calibri" w:cs="Franklin Gothic Demi Cond"/>
                              <w:color w:val="FFFFFF"/>
                              <w:lang w:val="en-US" w:bidi="ar-SA"/>
                            </w:rPr>
                            <w:t xml:space="preserve">PERINATAL data report </w:t>
                          </w:r>
                          <w:r>
                            <w:rPr>
                              <w:kern w:val="2"/>
                              <w:caps/>
                              <w:sz w:val="28"/>
                              <w:szCs w:val="28"/>
                              <w:rFonts w:ascii="Franklin Gothic Demi Cond" w:hAnsi="Franklin Gothic Demi Cond" w:eastAsia="Calibri" w:cs="Franklin Gothic Demi Cond"/>
                              <w:color w:val="FFFFFF"/>
                              <w:lang w:val="en-US" w:bidi="ar-SA"/>
                            </w:rPr>
                            <w:t>(District Hospital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2"/>
        <w:gridCol w:w="1256"/>
        <w:gridCol w:w="3133"/>
        <w:gridCol w:w="1705"/>
        <w:gridCol w:w="270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Facilit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ate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Month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b/>
                <w:sz w:val="22"/>
              </w:rPr>
              <w:t>To be compiled monthly by the Maternity ANM at the preparatory meeting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>Verify source document (Unit admission Register/ Stats. Register/ Death notification book/ Mortuary Register) data against DHIS with FIO at monthly Preparatory meeting and fill all relevant sections of this form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>Present this data at the Perinatal meeting and include in the Facility Consolidated Death Report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40"/>
        <w:gridCol w:w="4133"/>
        <w:gridCol w:w="4124"/>
        <w:gridCol w:w="2016"/>
      </w:tblGrid>
      <w:tr>
        <w:trPr>
          <w:trHeight w:val="30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</w:rPr>
            </w:pPr>
            <w:r>
              <w:rPr>
                <w:b/>
              </w:rPr>
              <w:t>SUBMITTING SIGNATURES</w:t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 Assistant Nursing Manager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Neonate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Obstetric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/>
            </w:pPr>
            <w:r>
              <w:rPr>
                <w:sz w:val="20"/>
                <w:szCs w:val="20"/>
              </w:rPr>
              <w:t>Clinical Manager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363" w:right="48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04" w:hanging="687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Care Indicators-Obste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Care Indicators-Neonatal Dash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ed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each and Mentoring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/>
            </w:pPr>
            <w:r>
              <w:rPr>
                <w:sz w:val="20"/>
                <w:szCs w:val="20"/>
              </w:rPr>
              <w:t>Raw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atal Death Not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atal Encephalopathy C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De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Action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y Meeting Attendance 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sectPr>
          <w:type w:val="continuous"/>
          <w:pgSz w:orient="landscape" w:w="16838" w:h="11906"/>
          <w:pgMar w:left="363" w:right="488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8647"/>
      </w:tblGrid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BSTETRIC QUALITY OF CARE INDICATORS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BANC= Basic antenatal care. ESMOE= Essential management of obstetric emergencies. .HBB= Helping Babies Breath. HIE= Hypoxic ischaemic encephalopathy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oidable steroid misses =Deliveries 28-34 weeks that did not receive 2 steroid doses despite presenting to a health facility in time to receive them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sz w:val="20"/>
                <w:szCs w:val="20"/>
              </w:rPr>
              <w:t xml:space="preserve">Analysis:      Comment on any </w:t>
            </w:r>
            <w:r>
              <w:rPr>
                <w:b/>
                <w:sz w:val="20"/>
                <w:szCs w:val="20"/>
                <w:u w:val="single"/>
              </w:rPr>
              <w:t>significant</w:t>
            </w:r>
            <w:r>
              <w:rPr>
                <w:b/>
                <w:sz w:val="20"/>
                <w:szCs w:val="20"/>
              </w:rPr>
              <w:t xml:space="preserve"> changes, successes or challeng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ostpartum impl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ost partum IUCD insertions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sarian delivery (CD) 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esarian delivery safety score (minimum standards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0/12 (83%)=failur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 audit sc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ogram audit score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 ESMOE firedrills conduc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deliveries 28-34 weeks that received 2 steroid dose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avoidable steroid miss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voidable HIE c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NEONATAL QUALITY OF CARE INDICATORS: </w:t>
      </w:r>
      <w:r>
        <w:rPr>
          <w:b/>
          <w:sz w:val="20"/>
          <w:szCs w:val="20"/>
        </w:rPr>
        <w:t>NB: Attach HHAPINeSS Dashboard to this report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8647"/>
      </w:tblGrid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EACH AND MENTORING SUPPOR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 xml:space="preserve">Obstetric regional outreach report received Y / 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atal regional outreach report received Y / 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maternity support visit report received Y /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>District neonatal support visit report received Y /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1275"/>
        <w:gridCol w:w="1276"/>
        <w:gridCol w:w="1276"/>
        <w:gridCol w:w="1276"/>
        <w:gridCol w:w="5670"/>
      </w:tblGrid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W DATA</w:t>
            </w:r>
            <w:r>
              <w:rPr>
                <w:sz w:val="20"/>
                <w:szCs w:val="20"/>
              </w:rPr>
              <w:t xml:space="preserve">                          (To be completed from Maternity and neonatal registers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ource Doc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from Source d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. f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. f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rified 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ysis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mment on any </w:t>
            </w:r>
            <w:r>
              <w:rPr>
                <w:sz w:val="20"/>
                <w:szCs w:val="20"/>
                <w:u w:val="single"/>
              </w:rPr>
              <w:t xml:space="preserve">significant </w:t>
            </w:r>
            <w:r>
              <w:rPr>
                <w:sz w:val="20"/>
                <w:szCs w:val="20"/>
              </w:rPr>
              <w:t>changes, successes or challenges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bir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 birth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. of deliveries between 10-19 yr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Low Birth weight bab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preterm births (&lt;37 wee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deliveries 28-34 wee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B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maternal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postpartum haemorrh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perinatal deaths (excl. BB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. of stillbirths-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ll bir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neonatal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inborn separations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outborn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under 1000g birthweight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1000-2500g birthweight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above 2500g birthweight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nosocomial sepsis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 HIE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neonatal deaths-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onatal Deaths-Inbor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 0-7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   8-28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onatal Deaths-Out bor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 0-7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   8-28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under 1000g birthweight death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1000-2500g birthweight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above 2500g birthweight death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preterm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neonatal sepsis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HIE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67"/>
        <w:gridCol w:w="468"/>
        <w:gridCol w:w="467"/>
        <w:gridCol w:w="468"/>
        <w:gridCol w:w="467"/>
        <w:gridCol w:w="466"/>
        <w:gridCol w:w="484"/>
        <w:gridCol w:w="450"/>
        <w:gridCol w:w="466"/>
        <w:gridCol w:w="467"/>
        <w:gridCol w:w="467"/>
        <w:gridCol w:w="428"/>
        <w:gridCol w:w="506"/>
        <w:gridCol w:w="467"/>
        <w:gridCol w:w="452"/>
        <w:gridCol w:w="427"/>
        <w:gridCol w:w="522"/>
        <w:gridCol w:w="475"/>
        <w:gridCol w:w="458"/>
        <w:gridCol w:w="467"/>
        <w:gridCol w:w="466"/>
        <w:gridCol w:w="467"/>
        <w:gridCol w:w="420"/>
        <w:gridCol w:w="514"/>
        <w:gridCol w:w="467"/>
        <w:gridCol w:w="467"/>
        <w:gridCol w:w="404"/>
        <w:gridCol w:w="530"/>
        <w:gridCol w:w="467"/>
      </w:tblGrid>
      <w:tr>
        <w:trPr>
          <w:trHeight w:val="340" w:hRule="atLeast"/>
        </w:trPr>
        <w:tc>
          <w:tcPr>
            <w:tcW w:w="15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NATAL DEATH NOTIFICATION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To be completed after each death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eath &amp; Initials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lace of death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at Death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ation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natal Cause of Death (PPIP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etric Cause of Death (PPIP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</w:t>
            </w:r>
          </w:p>
        </w:tc>
      </w:tr>
      <w:tr>
        <w:trPr>
          <w:trHeight w:val="1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atal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C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Nat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s ward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D/ Casula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24h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hrs-7 day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28 day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days-11m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8 week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6 week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7 week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999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2499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hyx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turit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. abnorm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. Prem labou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ensive disord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artum hemorrhag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ab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voidable</w:t>
            </w:r>
          </w:p>
        </w:tc>
      </w:tr>
      <w:tr>
        <w:trPr>
          <w:trHeight w:val="3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YSIS:      </w:t>
            </w:r>
            <w:r>
              <w:rPr/>
              <w:t>(</w:t>
            </w:r>
            <w:r>
              <w:rPr>
                <w:sz w:val="20"/>
                <w:szCs w:val="20"/>
              </w:rPr>
              <w:t>Comment on any significant changes, successes or challenges)</w:t>
            </w:r>
          </w:p>
        </w:tc>
      </w:tr>
      <w:tr>
        <w:trPr>
          <w:trHeight w:val="283" w:hRule="atLeast"/>
        </w:trPr>
        <w:tc>
          <w:tcPr>
            <w:tcW w:w="15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8"/>
        <w:gridCol w:w="568"/>
        <w:gridCol w:w="510"/>
        <w:gridCol w:w="510"/>
        <w:gridCol w:w="539"/>
        <w:gridCol w:w="567"/>
        <w:gridCol w:w="567"/>
        <w:gridCol w:w="519"/>
        <w:gridCol w:w="520"/>
        <w:gridCol w:w="520"/>
        <w:gridCol w:w="472"/>
        <w:gridCol w:w="472"/>
        <w:gridCol w:w="473"/>
        <w:gridCol w:w="590"/>
        <w:gridCol w:w="591"/>
        <w:gridCol w:w="591"/>
        <w:gridCol w:w="590"/>
        <w:gridCol w:w="591"/>
        <w:gridCol w:w="591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EONATAL ENCEPHALOPATHY CASES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ll babies with neonatal encephalopathy (not just confirmed HIE) must be reported and audited</w:t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 of Birth &amp; Initial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delive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delive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arnat stage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</w:t>
            </w:r>
          </w:p>
        </w:tc>
      </w:tr>
      <w:tr>
        <w:trPr>
          <w:trHeight w:val="1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ZA"/>
              </w:rPr>
            </w:pPr>
            <w:r>
              <w:rPr>
                <w:b/>
                <w:sz w:val="20"/>
                <w:szCs w:val="20"/>
                <w:u w:val="single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bor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bor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5we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5week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50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-3999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000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/Geneti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cula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nence syndrom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audit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audit sco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ab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voidable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YSIS:     </w:t>
            </w:r>
            <w:r>
              <w:rPr>
                <w:sz w:val="20"/>
                <w:szCs w:val="20"/>
              </w:rPr>
              <w:t xml:space="preserve"> (Comment on any significant changes, successes or challenges)</w:t>
            </w:r>
          </w:p>
        </w:tc>
      </w:tr>
      <w:tr>
        <w:trPr>
          <w:trHeight w:val="181" w:hRule="atLeast"/>
        </w:trPr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</w:rPr>
        <w:t>NB.</w:t>
      </w:r>
      <w:r>
        <w:rPr/>
        <w:t xml:space="preserve"> For Maternal deaths and stillbirths attach Maternal Death and PPIP Reports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51"/>
        <w:gridCol w:w="2268"/>
        <w:gridCol w:w="2268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/>
            </w:pPr>
            <w:r>
              <w:rPr>
                <w:b/>
              </w:rPr>
              <w:t>ANALYSIS OF DEATHS/MORBIDITY</w:t>
            </w:r>
            <w:r>
              <w:rPr>
                <w:sz w:val="20"/>
                <w:szCs w:val="20"/>
              </w:rPr>
              <w:t xml:space="preserve">    (To be completed at preparatory meeting from PPIP death analysis and encephalopathy audit)     </w:t>
            </w:r>
          </w:p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no more than 5 </w:t>
            </w:r>
            <w:r>
              <w:rPr>
                <w:sz w:val="20"/>
                <w:szCs w:val="20"/>
                <w:u w:val="single"/>
              </w:rPr>
              <w:t>most important</w:t>
            </w:r>
            <w:r>
              <w:rPr>
                <w:sz w:val="20"/>
                <w:szCs w:val="20"/>
              </w:rPr>
              <w:t xml:space="preserve"> factors for each patient group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nal Avoidable Facto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llbirth Avoidable Facto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E Avoidable Facto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Neonatal Avoidable Facto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363" w:right="488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536"/>
        <w:gridCol w:w="2551"/>
      </w:tblGrid>
      <w:tr>
        <w:trPr>
          <w:trHeight w:val="340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PERINATAL ACTION PL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b/>
                <w:sz w:val="20"/>
                <w:szCs w:val="20"/>
              </w:rPr>
              <w:t>NB</w:t>
            </w:r>
            <w:r>
              <w:rPr>
                <w:sz w:val="20"/>
                <w:szCs w:val="20"/>
              </w:rPr>
              <w:t xml:space="preserve"> Record follow-up of previous month’s action plan on the previous Perinatal Meeting Minutes at the Preparatory Meet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d on quality of care data, analysis of deaths and HIE audits prioritize actions required (Include any outstanding actions from previous month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on actions that will directly result in improved quality of care or outcomes. Do not focus on in-service training unless the impact of this training on outcomes is measured. 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erson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frame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170"/>
        <w:gridCol w:w="1213"/>
        <w:gridCol w:w="5591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 REGISTER-  Perinatal Preparatory  Meeting</w:t>
            </w:r>
          </w:p>
        </w:tc>
      </w:tr>
      <w:tr>
        <w:trPr>
          <w:trHeight w:val="3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 and Nam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-Email and Telephone</w:t>
            </w:r>
          </w:p>
        </w:tc>
      </w:tr>
      <w:tr>
        <w:trPr>
          <w:trHeight w:val="3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/Clinical Manager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Information Officer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Manger-Obstetrics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manager-Neon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 Maternity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aternity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 in charge Neonates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sectPr>
      <w:footerReference w:type="default" r:id="rId9"/>
      <w:type w:val="nextPage"/>
      <w:pgSz w:orient="landscape" w:w="16838" w:h="11906"/>
      <w:pgMar w:left="363" w:right="48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7:00Z</dcterms:created>
  <dc:creator>Admin</dc:creator>
  <dc:description/>
  <cp:keywords/>
  <dc:language>en-US</dc:language>
  <cp:lastModifiedBy>Admin</cp:lastModifiedBy>
  <cp:lastPrinted>2019-07-04T12:57:00Z</cp:lastPrinted>
  <dcterms:modified xsi:type="dcterms:W3CDTF">2020-01-21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113</vt:lpwstr>
  </property>
  <property fmtid="{D5CDD505-2E9C-101B-9397-08002B2CF9AE}" pid="3" name="_dlc_DocIdItemGuid">
    <vt:lpwstr>4d580417-e661-4de0-8407-6d1570477bcb</vt:lpwstr>
  </property>
  <property fmtid="{D5CDD505-2E9C-101B-9397-08002B2CF9AE}" pid="4" name="_dlc_DocIdUrl">
    <vt:lpwstr>http://portal.kznhealth.gov.za/components/DHS/mcwh/NELS/_layouts/15/DocIdRedir.aspx?ID=NWTJ5PMEKZCH-1177894684-113, NWTJ5PMEKZCH-1177894684-113</vt:lpwstr>
  </property>
</Properties>
</file>